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48"/>
          <w:szCs w:val="48"/>
          <w:lang w:eastAsia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48"/>
            <w:szCs w:val="48"/>
            <w:lang w:eastAsia="uk-UA"/>
          </w:rPr>
          <w:t>ПОЗАКЛАСНИЙ ЗАХІД З ХІМІЇ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sz w:val="48"/>
          <w:szCs w:val="48"/>
          <w:lang w:eastAsia="uk-U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48"/>
            <w:szCs w:val="48"/>
            <w:lang w:eastAsia="uk-UA"/>
          </w:rPr>
          <w:t xml:space="preserve">                           </w:t>
        </w:r>
        <w:r>
          <w:rPr>
            <w:rStyle w:val="InternetLink"/>
            <w:rFonts w:eastAsia="Times New Roman" w:cs="Times New Roman" w:ascii="Times New Roman" w:hAnsi="Times New Roman"/>
            <w:bCs/>
            <w:sz w:val="48"/>
            <w:szCs w:val="48"/>
            <w:lang w:eastAsia="uk-UA"/>
          </w:rPr>
          <w:t>НА ТЕМУ: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uk-U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48"/>
            <w:szCs w:val="48"/>
            <w:lang w:val="ru-RU" w:eastAsia="uk-UA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48"/>
            <w:szCs w:val="48"/>
            <w:lang w:eastAsia="uk-UA"/>
          </w:rPr>
          <w:t>ЧАРІВНИЙ НАПІЙ ЧИ ОТРАВА ЦЯ КАВ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48"/>
            <w:szCs w:val="48"/>
            <w:lang w:val="ru-RU" w:eastAsia="uk-UA"/>
          </w:rPr>
          <w:t>”</w:t>
        </w:r>
      </w:hyperlink>
      <w:r>
        <w:br w:type="page"/>
      </w:r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uk-U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48"/>
            <w:szCs w:val="48"/>
            <w:lang w:eastAsia="uk-UA"/>
          </w:rPr>
          <w:t xml:space="preserve"> </w:t>
        </w:r>
      </w:hyperlink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uk-UA"/>
        </w:rPr>
      </w:pPr>
      <w:r>
        <w:rPr>
          <w:rFonts w:eastAsia="Times New Roman" w:cs="Arial" w:ascii="Arial" w:hAnsi="Arial"/>
          <w:vanish/>
          <w:sz w:val="16"/>
          <w:szCs w:val="16"/>
          <w:lang w:eastAsia="uk-UA"/>
        </w:rPr>
        <w:t>Конец фор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Оформлення сцен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 xml:space="preserve">•    фізична карта світу — прапорцями відмічено країни, де виробляють каву: Бразилія, Колумбія, Уганда, Коста-Ріка, Камерун, Сальвадор, Гватемала, Мексика, Перу, Індонезія, Кенія, Конго, Нікарагуа, Еквадор, Гондурас, Гаїті, Венесуела, Камерун; </w:t>
        <w:br/>
        <w:t xml:space="preserve">• малюнок кавового дерева з квітами і плодами; схеми хімічних формул: кофеїн, кавова кислота, нікотинова кислота, хінна кислота; </w:t>
        <w:br/>
        <w:t xml:space="preserve">•   таблиця «Хімічні елементи, які входять до складу кавового зерна»; </w:t>
        <w:br/>
        <w:t>• на столі кавовий сервіз та картки з різними рецептами приготування ка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(У залі гасне світло, ведучий біля плакату із зображенням кавового дерев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едучий 1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авове дерево — рослина з білими духмяними квітками, з яких утворюється плід — ягода червоного або фіолетово-синього кольору з двома насінинами в соковитій м'якоті. Воно належить до родини Маренові, розповсюджене у тропіках Східної півкулі й Африці. Його вічнозелені або листопадні дерева та чагарники утворюють хащі в Ефіопії та долинах річок Абіссінського нагір'я. Точно невідомо, коли людина вперше почала використовувати зерна кави. У XIV—XV ст. на Аравійському півострові виведено культурні сорти цієї рослини. З тих часів кавове дерево поширилося на інших континентах і визначає прибуток деяких країн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(Показує на карті й називає країни, у яких зараз вирощують каву.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едучий 2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ава широко використовується в геральдиці поряд з пшеницею, рисом, пальмою та дубом. Гілки з плодами цієї рослини можна побачити у гербових </w:t>
        <w:br/>
        <w:t>вінках Бразилії, Уганди, Сальвадору, Коморських островів. Кавове дерево — це вічнозелена рослина заввишки 5—10 м (у культурі максимально — 3 м) зі шкірястими листками та білими квітками із запахом жасмину. Цвіте протягом усього року. Під яскравою м'якоттю сховане насіння «кавові зерна», з яких готують каву. Нестиглі зернята мають сіро-зелений колір. Батьківщиною кавового дерева аравійського, до якого належать сорти «Арабіка», є гірські райони Ефіопії, інших сортів — Східна та центральна Африка.</w:t>
        <w:br/>
        <w:t>Бразилія і Колумбія — основні світові виробники кави. Більшість плантацій розташовані на південному сході Бразилії, де налічується майже 3 млн. кавових дерев. Для Уганди та Сальвадору кавове дерево — провідна культура сільського господар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едучий 3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абуть, багатьом буде цікаво знати, як готують каву на батьківщині цієї рослини — в Ефіопії. Кавові дерева тут ростуть усюди — вздовж доріг та вулиць, на подвір'ях будинків, шкіл, лікарень і, звичайно, будь-якому гостю тут пропонують чашку кави. Давши згоду скуштувати цей дивовижний напій, я став свідком його приготування. </w:t>
        <w:br/>
        <w:t>А було все ось як. Хлопчик-посильний збігав у сад і приніс оберемок свіжої трави. Частину її він розсипав навколо мого столу, а решту поніс на кухню. Через декілька хвилин офіціант виніс звідти низенький стілець — тацю, посипану травою і заставлену кавовими чашками. У центрі стояла жаровня на вугіллі, чорний скляний глечик, каструля з водою, тарілка із зернами кави і дерев'яна ступка з товкачем. З'явилися дві дівчини в національних сукнях з накидками. Одна з них запалила у спеціальній кадильниці кілька шариків благовоній. Друга показала мені, що зерна кави свіжі, тобто зеленого кольору. Їх вимили, висипали на пательню і стали підсмажувати на вугіллі, безперервно помішуючи. Туди ж кинули кілька зернят імбиру і гвоздики. Хвилин за сім насінини стали золотаво-коричневими. Дівчата ретельно розтерли їх у ступці, висипали в глечик (джбану) і, заливши сирою водою, поставили на жаровню. Через кілька хвилин над вузькою шийкою джбани з'явився блакитний пар, а потім пінка. Після того, як кава трішки відстоялася, її урочисто налили в чашку і поставили переді мною на блюдце, яке прикрашала гілочка м'яти. Напій був настільки ароматним, чудово гіркуватим і освіжаючим, а сама атмосфера церемонії така неповторна, що ясна річ, однієї чашки було замал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едучий 4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А ось як готують каву в країнах Ближнього Сходу. У Сирії та Лівії з ранку до вечора п'ють каву. Немає хатини, де б вам не запропонували чашечку кави. Я розповім вам, як покуштував каву в однієї поважної духовної особи. </w:t>
        <w:br/>
        <w:t>Слуга в білому приніс на таці маленькі кавові чашечки. Я заглянув у чашку і побачив, що вона майже пуста — тільки на самому дні трішки коричневої рідини. Злизнувши її, відчув нестерпну гіркоту, немов би проковтнув гарну порцію хіни. Гіркота наповнила мій рот, але швидко пройшла, а через деякий час зі мною почало відбуватися щось незвичне. Я відчув себе бадьорим і легким. Навіть дихалося по-іншому. Відчувався незвичайний прилив енергії, немов би провів відпустку в горах або біля моря і повернувся сповнений сил. Безперечно, це зробив темно-коричневий напій. Я не втримався і при прощанні запитав, що за каву я пив? Це була краща Геджавська кава (область у Саудівської Аравії, розташована вздовж берегів Червоного моря). А чому було так мало? Чому не подають повну чашку? Вони відповіли, що якщо випити цієї кави повну чашку, можна померти. Ось, виявляється, які бувають сорти кав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едучий 5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об зрозуміти які речовини надають каві неповторного смаку та аромату, як вона діє на організм людини, необхідно знати її хімічний склад. Хімія кавового насіння досить складна і до кінця ще не вивчена. Досліджуючи золу, вчені встановили, що в каві містяться сполуки Феруму, Магнію, Калію, присутні елементи — Сульфур, Нітроген, Фосфор, Хлор. Ці елементи входять до складу органічних сполук: білків кофеїну, хлорогенової, нікотинової, хінної, оцтової, яблучної, лимонної кислот і полісахаридів.</w:t>
        <w:br/>
        <w:t>(Демонструються таблиці «Хімічні сполуки, які входять до складу насіння кави», формули сполук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Ведучий 6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 час смаження кавових зерен відбуваються складні хімічні перетворення. Спочатку випаровується вода і частково розкладаються органічні сполуки. Цукри перетворюються в крохмаль, і насінини стають коричневого кольору, нерозчинні полісахариди розкладаються на більш прості розчинні вуглеводи. Руйнується тригонедін, утворюється нікотинова кислота. Продукти розпаду хлорогенової кислоти, а також понад сімдесят ароматичних речовин надають каві характерного смаку і неповторного букету ароматів. У процесі обжарювання кавові зерна набрякають, оскільки в них утворюється вуглекислий газ, який виконує функцію консерванту арома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Ведуч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 усіх зазначених речовин найкраще вивчений кофеїн. А почалося все з того, що 1821 р. німецький хімік Ф.Рунге виділив з кавового екстракту прозорі кристали речовини гіркуватого смаку. Водний розчин цієї речовини за своєю збуджуючою дією в багато разів перевищує кавовий відвар. Розшифрував склад і структуру кофеїну  1897 р. німецький хімік Фішер. Він отримав кофеїн синтетичним шляхом. Кофеїн — 1,3,7-триметилксантин — алкалоїд, який міститься в насінинах кавового дерева, листях кави, горіхах кола. Це похідне пурину. Кава містить понад ЗО різних органічних кислот — яблучну, лимонну, оцтову, але найбільше хлорогенової кислоти (від 4 до 5 %). При обжарюванні ця кислота розкладається, утворюючи речовини, що надають каві своєрідного в'яжучого смаку. У кавових зернах міститься і складна органічна речовина танін, яка надає їй гіркого смаку. Але хімія кави вивчена не до кінця, дослідження продовжуються й нині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Цікаві факти про кав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ва як лікувальний засіб застосовувалася в арабській медицині ще в 900—1000 pp.  н.е. Її друге народження відбулося після відкриття кофеї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си і турки вважали її ліками, які допомагають проти нежиті  і головних болі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езультаті багаторічної селекції араби створили один з найкращих сортів «Мокко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разильська кава зі штатів Ріо і Вікторія має характерний лікарський запах і смак через йодисті сполуки, які є в ґрунті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об відновити аромат кави — «оживити» зерна, треба промити їх у холодній воді та просушити в гарячій духовці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перше спосіб приготування розчинної кави був запропонований 1901 р. японським хіміком, але в той час до цього відкриття поставилися байдуж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м, де цвітуть кавові дерева, бджолиний мед має зовсім незвичний для нас колі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авуків під впливом кофеїну виникає щось подібне до неврозу: змінюється закономірність плетіння павутини і виходить хаотичний візеру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Ведучий 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дається, ми ще не відвідали кафетерій, не випили чашечки кави. Отож проходь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 xml:space="preserve">Розмовляють за чашечкою кави дві колежанк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У тебе чудова кава, моя люб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е б пак! Адже цю каву мій чоловік привіз із Бразилії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Чудово! До того ж вона ще зовсім гаряч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* * * * * </w:t>
        <w:br/>
        <w:t xml:space="preserve">У ресторані відвідувач покуштував каву і покликав офіціан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и що мені подали, каву чи ча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А ви не можете відрізни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Тоді яке це має значенн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* * * * * </w:t>
        <w:br/>
        <w:t xml:space="preserve">Обурений відвідувач покликав офіціан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І це ви називаєте міцною каво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Так, певне. І доказом є те, що після першого ж ковтка ви стали дуже збудже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 * * * *</w:t>
        <w:br/>
        <w:t>Відвідувач кав'ярні звертається до офіціанта:</w:t>
        <w:br/>
        <w:t xml:space="preserve">—  Чому кава зовсім не солодка? </w:t>
        <w:br/>
        <w:t>—  Напевно, ви розмішували цукор не в той бік.</w:t>
        <w:br/>
        <w:br/>
        <w:t xml:space="preserve">* * * * * </w:t>
        <w:br/>
        <w:br/>
        <w:t xml:space="preserve">Господар кав'ярні говорить клієнт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ьогодні я не можу подати вам каву — вона закінчила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Це мене зовсім не дивує. Вона слабшала у вас з кожним д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* * ** 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фіціанте, що ви мені подали — каву чи суп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 це як вам завгодно. Але я пропоную думати, що це кава. Вам це обійдеться дешев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* * * * * </w:t>
        <w:br/>
        <w:t xml:space="preserve">Відвідувач, який довго очікує, підкликає до себе офіціан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ли ви вийдете на пенсію, то не забудьте сказати своєму наступнику, що я все ще чекаю ка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* * * * * </w:t>
        <w:br/>
        <w:t xml:space="preserve">Відвідувач входить у кав'ярню і запитує офіціан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Чи є у вас в запасі цикорі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О так, мсьє, майже 30 пакеті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Чудово, несіть їх всі сюди і ми проведемо експери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дивований офіціант приніс пакети і поклав їх на стіл. </w:t>
        <w:br/>
        <w:t xml:space="preserve">— Дуже вам вдячний, а тепер принесіть мені чашку міцної кав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Ведучий 2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 подумати про гостей. Пропонуємо вікторину для знавців кави. Приз, знову ж таки, к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Які країни є експортерами кави? (50 країн: Бразилія, Колумбія, Уганда, Гватемала, Сальвадор, Мексика, Індонезія, Коста-Ріка, Камерун, Перу, Кенія, Конго, Нікарагуа, Еквадор, Гондурас, Гаїті, Венесуела та ін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якій країні каву вживають найбільше? (Країни Латинської Америки, Швеція — 7,3 кг у рік на людину, СІЛА, Фінляндія, Данія, Італія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е п'ють кави найменше? (У Англії, там п'ють чай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кільки є сортів кави? Які з них ви знаєте? (Є понад 1000 сортів кави. Ефіопія (аравійський сорт) — Арабіка, Робуста, Харар, Джимо; Бразилія — Сантос, Парана, Мінас; Гвінея — Робуста; Йемен — Мокко; до Мокко додають, бо його дуже мало вирощують, Яффей, Шаркі, Матарі, Хеймі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Як називають посуд, у якому заварюють каву в Турції? (Джезва, тур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Як краще зберігати кавові зерна? (Щільно закритими у скляному посуді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якій країні є бронзовий пам'ятник кавовому дереву? (У Бразилії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Який великий композитор прославив каву в своєму творі? (Бах. Кантата №211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Ведуч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елика і відповідальна справа — правильно приготувати і подати каву. </w:t>
        <w:br/>
        <w:t xml:space="preserve">Пропонуємо кілька маленьких порад для приготування смачної кав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да — один з найважливіших компонентів кави, вона повинна бути чистою і свіжо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ву не варять, а заварюють, не доводячи її до кипіння, перед цим заливають вологі зерна холодною водою, тоді під час нагрівання органічні речовини більше екстрагуються водою і смак стає ароматніши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дають каву в тому посуді, де її готували, або в кав'ярнику. Але наливають не всі чашки відразу, а по одній кожному гост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 нарешті, у кожній країні каву готують по різному. Наприклад, по-східному бразильська кава, кава по-яванськи, кава по-ірландськи, віденська кава, кава з шоколадом, мармурова кав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Ведучий 4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аме час почастувати вас нашою кавою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енська кав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t xml:space="preserve">Готують дуже міцну каву, розливають у чашки. На поверхню кладуть чайну ложку вершків, збитих із цукром. Зверху посипають шоколадом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разильська кав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t xml:space="preserve">125 г шоколаду кришать і розчиняють в 0,5 чашці гарячої кави. Потім доливають З чашки гарячого молока, безперервно збиваючи суміш. Цукор кладуть за смаком і розливають у 4 чашк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ва по-арабсь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t xml:space="preserve">Змішують чашку дуже міцної кави з чашкою какао і додають зверху трохи вершкі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армурова кав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t xml:space="preserve">Тепле молоко наливають на дно чашки й обережно додають каву, не перемішуюч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Кава по-турецьк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 xml:space="preserve">Беруть джезву, кладуть цукор за смаком і доливають воду. Як тільки вода закипає, додають каву (на 50 г води два шматочки цукру й одну чайну ложку кави). Повільно нагрівають на слабкому вогні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ва по-ірландсь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t>Чашку прогрівають гарячою водою, а потім витирають, щоб була сухою. Наливають у неї дві чайні ложки горілки і насипають одну-дві ложки цукру, доливають дуже гарячу каву і зверху кладуть дві чайні ложки збитих вершк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rticlesection">
    <w:name w:val="article-section"/>
    <w:basedOn w:val="Style13"/>
    <w:qFormat/>
    <w:rPr/>
  </w:style>
  <w:style w:type="character" w:styleId="Articlecategory">
    <w:name w:val="article-category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3"/>
    <w:qFormat/>
    <w:rPr/>
  </w:style>
  <w:style w:type="character" w:styleId="Contentvote">
    <w:name w:val="content_vote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Dropcap">
    <w:name w:val="dropcap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.sumy.ua/index.php?option=com_content&amp;view=article&amp;id=758:2009-05-25-16-47-13&amp;catid=9:us-&amp;Itemid=187" TargetMode="External"/><Relationship Id="rId3" Type="http://schemas.openxmlformats.org/officeDocument/2006/relationships/hyperlink" Target="http://ped.sumy.ua/index.php?option=com_content&amp;view=article&amp;id=758:2009-05-25-16-47-13&amp;catid=9:us-&amp;Itemid=187" TargetMode="External"/><Relationship Id="rId4" Type="http://schemas.openxmlformats.org/officeDocument/2006/relationships/hyperlink" Target="http://ped.sumy.ua/index.php?option=com_content&amp;view=article&amp;id=758:2009-05-25-16-47-13&amp;catid=9:us-&amp;Itemid=187" TargetMode="External"/><Relationship Id="rId5" Type="http://schemas.openxmlformats.org/officeDocument/2006/relationships/hyperlink" Target="http://ped.sumy.ua/index.php?option=com_content&amp;view=article&amp;id=758:2009-05-25-16-47-13&amp;catid=9:us-&amp;Itemid=187" TargetMode="External"/><Relationship Id="rId6" Type="http://schemas.openxmlformats.org/officeDocument/2006/relationships/hyperlink" Target="http://ped.sumy.ua/index.php?option=com_content&amp;view=article&amp;id=758:2009-05-25-16-47-13&amp;catid=9:us-&amp;Itemid=1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3:00Z</dcterms:created>
  <dc:creator>OVI</dc:creator>
  <dc:description/>
  <cp:keywords/>
  <dc:language>en-US</dc:language>
  <cp:lastModifiedBy>PC</cp:lastModifiedBy>
  <cp:lastPrinted>2010-04-12T00:58:00Z</cp:lastPrinted>
  <dcterms:modified xsi:type="dcterms:W3CDTF">2010-04-11T21:58:00Z</dcterms:modified>
  <cp:revision>3</cp:revision>
  <dc:subject/>
  <dc:title/>
</cp:coreProperties>
</file>