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6159500" cy="299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0" cy="29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 НА 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УЗАГАЛЬНЕННЯ  ЗНАНЬ  З ТЕ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УГЛЕВОДИ. НУКЛЕЇНОВІ  КИСЛО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lime" stroked="t" o:allowincell="f" style="position:absolute;margin-left:0pt;margin-top:-235.5pt;width:484.95pt;height:235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 НА 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УЗАГАЛЬНЕННЯ  ЗНАНЬ  З ТЕ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УГЛЕВОДИ. НУКЛЕЇНОВІ  КИСЛОТИ"</w:t>
                      </w:r>
                    </w:p>
                  </w:txbxContent>
                </v:textbox>
                <v:path textpathok="t"/>
                <v:textpath on="t" fitshape="t" string="УРОК  НА  ТЕМУ: &#10; &quot;УЗАГАЛЬНЕННЯ  ЗНАНЬ  З ТЕМИ &#10;&quot;ВУГЛЕВОДИ. НУКЛЕЇНОВІ  КИСЛОТИ&quot;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Узагальнення знань з теми: «Вуглевод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уклеїнові кислот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- узагальнити знання учнів про склад, будову і властивості вуглевод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 нуклеїнових кислот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логічне мислення; уміння порівнюват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формувати навички самоаналізу й об’єктивного оцінюванн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иховувати почуття взаємодопомог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узагальнення та систематизації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>:  урок змаг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:  словесні – бесіда; наочні – робота з дидактичним матеріалом; практичні –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експери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таблиці «Порівняльна характеристика складу та будови крохмалю й целюлози. Фізичні та хімічні властивості», «Склад і хімінчабудова нуклеїнових кислот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я класу</w:t>
      </w:r>
      <w:r>
        <w:rPr>
          <w:sz w:val="28"/>
          <w:szCs w:val="28"/>
          <w:lang w:val="uk-UA"/>
        </w:rPr>
        <w:t xml:space="preserve"> (3 хв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Мотивація навчальної діяльності</w:t>
      </w:r>
      <w:r>
        <w:rPr>
          <w:sz w:val="28"/>
          <w:szCs w:val="28"/>
          <w:lang w:val="uk-UA"/>
        </w:rPr>
        <w:t xml:space="preserve"> (4 хв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попередніх уроках ми вивчили будову і властивості вуглеводів, нуклеїнових кислот та з’ясували їх роль у життєдіяльності організм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ьогодні підведемо підсумки нашої сумлінної праці. Ми повинні узагальнити набуті нами знання , закріпити їх та навчитись застосовувати набуті знання на практи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рок пропоную провести у вигляді гри-змаг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створено три коман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 кожній команді є консультант та секретар. Консультанти повинні правильно організувати роботу своїх команд. Секретарі фіксуватимуть роботу учнів на уро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Узагальнення і систематизація знань</w:t>
      </w:r>
      <w:r>
        <w:rPr>
          <w:sz w:val="28"/>
          <w:szCs w:val="28"/>
          <w:lang w:val="uk-UA"/>
        </w:rPr>
        <w:t xml:space="preserve"> (35 хв.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I тур (3хв.). Хто перш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манда ,яка першою відповість на запитання, першою буде починати наступний ту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Які  органічні сполуки є основою всього живог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білки, нуклеїнові кислоти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участь у 1-му турі приймають вже 2 коман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Яка хімічна сполука є «будівельним» матеріалом рослин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целюлоза або клітковина./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II тур (10 хв.). Вибір те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манда, яка перемогла першою має право першою обрати тему,  за якою відповідатимуть на поставлені пи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Будова і властивості моносахарид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Які речовини називають вуглеводам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углеводи – це сполуки Карбону, Гідрогену і Оксигену, в яких співвідношення між Гідрогеном і Оксигеном таке як у води</w:t>
      </w:r>
      <w:r>
        <w:rPr>
          <w:lang w:val="uk-UA"/>
        </w:rPr>
        <w:t xml:space="preserve"> (</w:t>
      </w:r>
      <w:r>
        <w:rPr>
          <w:lang w:val="en-US"/>
        </w:rPr>
        <w:t>Cn</w:t>
      </w:r>
      <w:r>
        <w:rPr>
          <w:lang w:val="uk-UA"/>
        </w:rPr>
        <w:t>(</w:t>
      </w:r>
      <w:r>
        <w:rPr>
          <w:lang w:val="en-US"/>
        </w:rPr>
        <w:t>H</w:t>
      </w:r>
      <w:r>
        <w:rPr>
          <w:sz w:val="16"/>
          <w:szCs w:val="16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)</w:t>
      </w:r>
      <w:r>
        <w:rPr>
          <w:sz w:val="16"/>
          <w:szCs w:val="16"/>
          <w:lang w:val="uk-UA"/>
        </w:rPr>
        <w:t>4</w:t>
      </w:r>
      <w:r>
        <w:rPr>
          <w:lang w:val="uk-UA"/>
        </w:rPr>
        <w:t>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Які сполуки належать до моносахаридів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/Сполуки, що не піддаються гідролізу/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. Яку молекулярна формула глюкози і до якого класу органічних речовин можна віднести глюкозу?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/С</w:t>
      </w:r>
      <w:r>
        <w:rPr>
          <w:sz w:val="16"/>
          <w:szCs w:val="16"/>
          <w:lang w:val="uk-UA"/>
        </w:rPr>
        <w:t>6</w:t>
      </w:r>
      <w:r>
        <w:rPr>
          <w:lang w:val="uk-UA"/>
        </w:rPr>
        <w:t>Н</w:t>
      </w:r>
      <w:r>
        <w:rPr>
          <w:sz w:val="16"/>
          <w:szCs w:val="16"/>
          <w:lang w:val="uk-UA"/>
        </w:rPr>
        <w:t>12</w:t>
      </w:r>
      <w:r>
        <w:rPr>
          <w:lang w:val="uk-UA"/>
        </w:rPr>
        <w:t>О</w:t>
      </w:r>
      <w:r>
        <w:rPr>
          <w:sz w:val="16"/>
          <w:szCs w:val="16"/>
          <w:lang w:val="uk-UA"/>
        </w:rPr>
        <w:t>6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глюкоза – одночасно й альдегід і багатоатомний спирт, тобто вона – є альдегідоспирт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. Які із моносахаридів є альдегідопентозами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Рибоза, дезоксирибоза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). Яку роль відіграє глюкоза в життєдіяльності людини і твар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Глюкоза – цінна поживна речовина. Як відомо, з курсу біології, крохмаль їжі в травному тракті перетворюється на глюкозу, яку кров розносить по всіх тканинах і клітинах організму. У клітинах глюкоза оксинюється і цей процес супроводиться вивільненням енергії. За рахунок цієї енергії організм здійснює свої різноманітні функції  (скорочення м’язів, синтез речовини та ін. Глюкоза легко засвоюється організмом і дає йому енергію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а команда має право вибору з двох те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Будова і властиві полісахарид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 класифікують вуглевод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Вуглеводи залежно від їхньої будови можна поділити на моносахариди , дисахариди і полісахариди /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Які вуглеводи належать до полісахарид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Крохмаль, целюлоза/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Як у природі утворюються целюлоза і крохмаль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/Целюлоза як і крохмаль утворюються в рослинах в результаті реакції фотосинтезу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Як можна виявити крохмаль серед інших речовин і в харчових продуктах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/Характерною реакцією крохмалю є його взаємодія з йодом. Якщо до охолодженого клейстеру добавити розчин йоду, то з’являється синє забарвлення. Цією властивістю користуються при виявленні крохмалю в харчових продуктах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 чому полягає біологічне значення крохмал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/Крохмаль – основний вуглеводень нашої їжі. Безпосередньо він , подібно до жирів, організмом не засвоюється. Гідроліз крохмалю під дією ферментів починається при пережовуванні їжі в роті, продовжується в шлунку й кишечнику. Глюкоза, яка утворюється в результаті гідролізу, всмоктується в кров і надходить до печінки, а звідти – до всіх тканин організму. Надлишок глюкози відкладається в печінці у вигляді високомолекулярного вуглеводу глікогену, що знову гідролізується до глюкози в міру витрачання її в клітинах організ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Склад і будова нуклеїнових кисло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Що таке нуклеїнові кисло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/Нуклеїнові кислоти – це біополімери, які виконують найважливіші біологічні функції – збереження спадкової інформації та її реалізації протягом життя клітини. Нуклеїнові кислоти називаються полімерними сполуками , до складу яких входять залишки фосфатної кислоти, вуглеводу та нуклеїнової основи./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Що таке нуклеозид, нуклеотид? Чим вони відрізняються один від одно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/Сполука, утворена азотистою основою і залишком пентози - рибози чи дизоксирибози називається нуклеозидом. У побудові нуклеотидів беруть участь усі три вихідні компоненти: пентоза (рибоза чи дезоксирибоза), азотиста основа (піримідинова або пуринова) і ортофосфатна кислота. Нуклеозиди від нуклеотидів відрізняються лише тим, що нуклеотиди не містять залишку ортофосфатної кислоти, а нуклеотиди містять його./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Чим різняться рибонуклеотиди та дезоксирибонуклеотид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Різняться за характером вуглеводневого компоненту – пентози./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Яку роль відіграють водневі зв’язки в структурі ДНК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В утворенні вторинної структури ДНК, як і в білках, важливу роль відіграють водневі зв’язки. Виникають вони тут між піримідиновими й пуриновими основами різних ланцюгів макромолекули, які розміщуються, на відміну від радикалів білкових молекул, не зовні, а в середині спіралі.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Яка роль нуклеїнових кислот у життєдіяльності організмів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/ У більшості організмів функцію збереження спадкової інформації виконує ДНК. При поділі клітин дочірні клітини одержують точну копію спадкової інформації. Різні види ДНК забезпечують реалізацію спадкової інформації в клітині протягом її існування шляхом участі в синтезі специфічних білків, закодованих в структурі ДНК/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 (5 хв.) У світі форму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дання 1. Зобразіть структурну формулу рибонуклеотиду з повним позначенням атомів усіх елементів та назвіть й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456565</wp:posOffset>
                </wp:positionV>
                <wp:extent cx="229235" cy="2292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35.95pt" to="89.9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6565</wp:posOffset>
                </wp:positionV>
                <wp:extent cx="227965" cy="2292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95pt" to="98.9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6565</wp:posOffset>
                </wp:positionV>
                <wp:extent cx="227965" cy="2292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95pt" to="125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6565</wp:posOffset>
                </wp:positionV>
                <wp:extent cx="228600" cy="2292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95pt" to="13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17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99465</wp:posOffset>
                </wp:positionV>
                <wp:extent cx="0" cy="2292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.95pt" to="13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799465</wp:posOffset>
                </wp:positionV>
                <wp:extent cx="0" cy="2292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2.95pt" to="12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99465</wp:posOffset>
                </wp:positionV>
                <wp:extent cx="0" cy="2292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95pt" to="17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799465</wp:posOffset>
                </wp:positionV>
                <wp:extent cx="0" cy="229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62.95pt" to="180.0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635</wp:posOffset>
                </wp:positionV>
                <wp:extent cx="228600" cy="22796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.05pt" to="152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1143635</wp:posOffset>
                </wp:positionV>
                <wp:extent cx="229235" cy="22796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0.05pt" to="179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1143635</wp:posOffset>
                </wp:positionV>
                <wp:extent cx="227965" cy="22796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0.05pt" to="125.8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99465</wp:posOffset>
                </wp:positionV>
                <wp:extent cx="0" cy="229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95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143635</wp:posOffset>
                </wp:positionV>
                <wp:extent cx="229235" cy="22796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0.05pt" to="89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9335</wp:posOffset>
                </wp:positionH>
                <wp:positionV relativeFrom="paragraph">
                  <wp:posOffset>1143635</wp:posOffset>
                </wp:positionV>
                <wp:extent cx="227965" cy="22796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90.05pt" to="98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                                </w:t>
      </w:r>
      <w:r>
        <w:rPr>
          <w:lang w:val="en-US"/>
        </w:rPr>
        <w:t>NH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N</w:t>
      </w:r>
      <w:r>
        <w:rPr/>
        <w:t xml:space="preserve">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uk-UA"/>
        </w:rPr>
        <w:t xml:space="preserve">Адспілова кислота (АМФ) аб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адинозинмонофосфаст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     </w:t>
      </w:r>
      <w:r>
        <w:rPr>
          <w:lang w:val="en-US"/>
        </w:rPr>
        <w:t>N</w:t>
      </w:r>
      <w:r>
        <w:rPr/>
        <w:t xml:space="preserve">                 </w:t>
      </w:r>
      <w:r>
        <w:rPr>
          <w:lang w:val="en-US"/>
        </w:rPr>
        <w:t>N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0" cy="9988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162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</w:t>
      </w:r>
      <w:r>
        <w:rPr>
          <w:lang w:val="en-US"/>
        </w:rPr>
        <w:t>OH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|</w:t>
      </w:r>
    </w:p>
    <w:p>
      <w:pPr>
        <w:pStyle w:val="Normal"/>
        <w:rPr>
          <w:lang w:val="uk-UA"/>
        </w:rPr>
      </w:pPr>
      <w:r>
        <w:rPr>
          <w:lang w:val="en-US"/>
        </w:rPr>
        <w:t>O</w:t>
      </w:r>
      <w:r>
        <w:rPr>
          <w:lang w:val="uk-UA"/>
        </w:rPr>
        <w:t xml:space="preserve"> = </w:t>
      </w:r>
      <w:r>
        <w:rPr>
          <w:lang w:val="en-US"/>
        </w:rPr>
        <w:t>P</w:t>
      </w:r>
      <w:r>
        <w:rPr>
          <w:lang w:val="uk-UA"/>
        </w:rPr>
        <w:t xml:space="preserve"> – </w:t>
      </w:r>
      <w:r>
        <w:rPr>
          <w:lang w:val="en-US"/>
        </w:rPr>
        <w:t>O</w:t>
      </w:r>
      <w:r>
        <w:rPr>
          <w:lang w:val="uk-UA"/>
        </w:rPr>
        <w:t xml:space="preserve"> – </w:t>
      </w:r>
      <w:r>
        <w:rPr>
          <w:lang w:val="en-US"/>
        </w:rPr>
        <w:t>H</w:t>
      </w:r>
      <w:r>
        <w:rPr>
          <w:sz w:val="16"/>
          <w:szCs w:val="16"/>
          <w:lang w:val="uk-UA"/>
        </w:rPr>
        <w:t>2</w:t>
      </w:r>
      <w:r>
        <w:rPr>
          <w:lang w:val="en-US"/>
        </w:rPr>
        <w:t>C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7pt" to="162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571500</wp:posOffset>
                </wp:positionV>
                <wp:extent cx="228600" cy="22796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5pt" to="162.25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31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4pt" to="135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799465</wp:posOffset>
                </wp:positionV>
                <wp:extent cx="1136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62.95pt" to="126.2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541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4pt" to="108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810</wp:posOffset>
                </wp:positionH>
                <wp:positionV relativeFrom="paragraph">
                  <wp:posOffset>685800</wp:posOffset>
                </wp:positionV>
                <wp:extent cx="114300" cy="11366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4pt" to="99.2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81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7pt" to="108.2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2510</wp:posOffset>
                </wp:positionH>
                <wp:positionV relativeFrom="paragraph">
                  <wp:posOffset>114300</wp:posOffset>
                </wp:positionV>
                <wp:extent cx="635" cy="5715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9pt" to="81.3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</w:t>
      </w:r>
      <w:r>
        <w:rPr>
          <w:lang w:val="uk-UA"/>
        </w:rPr>
        <w:t>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en-US"/>
        </w:rPr>
        <w:t>OH</w:t>
      </w:r>
      <w:r>
        <w:rPr>
          <w:lang w:val="uk-UA"/>
        </w:rPr>
        <w:t xml:space="preserve">                              </w:t>
      </w:r>
      <w:r>
        <w:rPr>
          <w:lang w:val="en-US"/>
        </w:rPr>
        <w:t>O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en-US"/>
        </w:rPr>
        <w:t>H</w:t>
      </w:r>
      <w:r>
        <w:rPr>
          <w:lang w:val="uk-UA"/>
        </w:rPr>
        <w:t xml:space="preserve">      </w:t>
      </w:r>
      <w:r>
        <w:rPr>
          <w:lang w:val="en-US"/>
        </w:rPr>
        <w:t>H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en-US"/>
        </w:rPr>
        <w:t>H</w:t>
      </w:r>
      <w:r>
        <w:rPr>
          <w:lang w:val="uk-UA"/>
        </w:rPr>
        <w:t xml:space="preserve">                         </w:t>
      </w:r>
      <w:r>
        <w:rPr>
          <w:lang w:val="en-US"/>
        </w:rPr>
        <w:t>H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en-US"/>
        </w:rPr>
        <w:t>OH</w:t>
      </w:r>
      <w:r>
        <w:rPr>
          <w:lang w:val="uk-UA"/>
        </w:rPr>
        <w:t xml:space="preserve">     </w:t>
      </w:r>
      <w:r>
        <w:rPr>
          <w:lang w:val="en-US"/>
        </w:rPr>
        <w:t>OH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дання 2. Зобразіть структурну формулу дезоксирибонуклеотиду з повним позначенням атомів усіх елементів та назвіть й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uk-UA"/>
        </w:rPr>
        <w:t xml:space="preserve">                  </w:t>
      </w:r>
      <w:r>
        <w:rPr/>
        <w:t xml:space="preserve">  </w:t>
      </w:r>
      <w:r>
        <w:rPr>
          <w:lang w:val="en-US"/>
        </w:rPr>
        <w:t>NH</w:t>
      </w:r>
      <w:r>
        <w:rPr>
          <w:sz w:val="16"/>
          <w:szCs w:val="16"/>
        </w:rPr>
        <w:t>2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57275" cy="914400"/>
                <wp:effectExtent l="0" t="76835" r="0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9600"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7pt;margin-top:7.75pt;width:83.2pt;height:71.95pt;mso-wrap-style:none;v-text-anchor:middle;rotation:329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3865</wp:posOffset>
                </wp:positionH>
                <wp:positionV relativeFrom="paragraph">
                  <wp:posOffset>38735</wp:posOffset>
                </wp:positionV>
                <wp:extent cx="227965" cy="11493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.05pt" to="152.8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</w:t>
      </w:r>
      <w:r>
        <w:rPr>
          <w:lang w:val="en-US"/>
        </w:rPr>
        <w:t xml:space="preserve">                              </w:t>
      </w:r>
      <w:r>
        <w:rPr>
          <w:lang w:val="en-US"/>
        </w:rPr>
        <w:t>N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27965" cy="11493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5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</w:t>
      </w:r>
      <w:r>
        <w:rPr>
          <w:lang w:val="uk-UA"/>
        </w:rPr>
        <w:t xml:space="preserve">Дезоксицитидиномонофосфатна кислота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114300" cy="11366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07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114300" cy="11366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16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(ДЦМФ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en-US"/>
        </w:rPr>
        <w:t>O</w:t>
      </w:r>
      <w:r>
        <w:rPr>
          <w:lang w:val="uk-UA"/>
        </w:rPr>
        <w:t xml:space="preserve">                    </w:t>
      </w:r>
      <w:r>
        <w:rPr>
          <w:lang w:val="en-US"/>
        </w:rPr>
        <w:t>N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0" cy="9988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162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</w:t>
      </w:r>
      <w:r>
        <w:rPr>
          <w:lang w:val="en-US"/>
        </w:rPr>
        <w:t>OH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|</w:t>
      </w:r>
    </w:p>
    <w:p>
      <w:pPr>
        <w:pStyle w:val="Normal"/>
        <w:rPr>
          <w:lang w:val="uk-UA"/>
        </w:rPr>
      </w:pPr>
      <w:r>
        <w:rPr>
          <w:lang w:val="en-US"/>
        </w:rPr>
        <w:t>O</w:t>
      </w:r>
      <w:r>
        <w:rPr>
          <w:lang w:val="uk-UA"/>
        </w:rPr>
        <w:t xml:space="preserve"> = </w:t>
      </w:r>
      <w:r>
        <w:rPr>
          <w:lang w:val="en-US"/>
        </w:rPr>
        <w:t>P</w:t>
      </w:r>
      <w:r>
        <w:rPr>
          <w:lang w:val="uk-UA"/>
        </w:rPr>
        <w:t xml:space="preserve"> – </w:t>
      </w:r>
      <w:r>
        <w:rPr>
          <w:lang w:val="en-US"/>
        </w:rPr>
        <w:t>O</w:t>
      </w:r>
      <w:r>
        <w:rPr>
          <w:lang w:val="uk-UA"/>
        </w:rPr>
        <w:t xml:space="preserve"> – </w:t>
      </w:r>
      <w:r>
        <w:rPr>
          <w:lang w:val="en-US"/>
        </w:rPr>
        <w:t>H</w:t>
      </w:r>
      <w:r>
        <w:rPr>
          <w:sz w:val="16"/>
          <w:szCs w:val="16"/>
          <w:lang w:val="uk-UA"/>
        </w:rPr>
        <w:t>2</w:t>
      </w:r>
      <w:r>
        <w:rPr>
          <w:lang w:val="en-US"/>
        </w:rPr>
        <w:t>C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7pt" to="162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571500</wp:posOffset>
                </wp:positionV>
                <wp:extent cx="228600" cy="22796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5pt" to="162.25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831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4pt" to="135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9710</wp:posOffset>
                </wp:positionH>
                <wp:positionV relativeFrom="paragraph">
                  <wp:posOffset>799465</wp:posOffset>
                </wp:positionV>
                <wp:extent cx="11366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62.95pt" to="126.2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541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4pt" to="108.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6810</wp:posOffset>
                </wp:positionH>
                <wp:positionV relativeFrom="paragraph">
                  <wp:posOffset>685800</wp:posOffset>
                </wp:positionV>
                <wp:extent cx="114300" cy="11366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54pt" to="99.2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81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7pt" to="108.2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2510</wp:posOffset>
                </wp:positionH>
                <wp:positionV relativeFrom="paragraph">
                  <wp:posOffset>114300</wp:posOffset>
                </wp:positionV>
                <wp:extent cx="635" cy="5715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9pt" to="81.3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</w:t>
      </w:r>
      <w:r>
        <w:rPr>
          <w:lang w:val="uk-UA"/>
        </w:rPr>
        <w:t>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en-US"/>
        </w:rPr>
        <w:t>OH</w:t>
      </w:r>
      <w:r>
        <w:rPr>
          <w:lang w:val="uk-UA"/>
        </w:rPr>
        <w:t xml:space="preserve">                              </w:t>
      </w:r>
      <w:r>
        <w:rPr>
          <w:lang w:val="en-US"/>
        </w:rPr>
        <w:t>O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en-US"/>
        </w:rPr>
        <w:t>H</w:t>
      </w:r>
      <w:r>
        <w:rPr>
          <w:lang w:val="uk-UA"/>
        </w:rPr>
        <w:t xml:space="preserve">      </w:t>
      </w:r>
      <w:r>
        <w:rPr>
          <w:lang w:val="en-US"/>
        </w:rPr>
        <w:t>H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en-US"/>
        </w:rPr>
        <w:t>H</w:t>
      </w:r>
      <w:r>
        <w:rPr>
          <w:lang w:val="uk-UA"/>
        </w:rPr>
        <w:t xml:space="preserve">                         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OH     OH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дання 3. Наведіть приклади водневих зв’язків між азотистими основами різних ланцюгів ДНК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>CH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785" distR="57150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1057275" cy="914400"/>
                <wp:effectExtent l="0" t="76200" r="0" b="768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200"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75pt;width:83.2pt;height:71.95pt;mso-wrap-style:none;v-text-anchor:middle;rotation:32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lang w:val="uk-UA"/>
        </w:rPr>
        <w:t xml:space="preserve">Н     Н           . . .    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/>
        <w:t xml:space="preserve">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\  / </w:t>
      </w:r>
      <w:r>
        <w:rPr/>
        <w:t xml:space="preserve">                          \\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44">
                <wp:simplePos x="0" y="0"/>
                <wp:positionH relativeFrom="column">
                  <wp:posOffset>1028065</wp:posOffset>
                </wp:positionH>
                <wp:positionV relativeFrom="paragraph">
                  <wp:posOffset>144780</wp:posOffset>
                </wp:positionV>
                <wp:extent cx="1057275" cy="914400"/>
                <wp:effectExtent l="0" t="76200" r="0" b="768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3000"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11.35pt;width:83.2pt;height:71.95pt;mso-wrap-style:none;v-text-anchor:middle;rotation:331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4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80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>N</w:t>
      </w:r>
      <w:r>
        <w:rPr/>
        <w:t xml:space="preserve">                                         </w:t>
      </w:r>
      <w:r>
        <w:rPr>
          <w:lang w:val="en-US"/>
        </w:rPr>
        <w:t>N</w:t>
      </w:r>
      <w:r>
        <w:rPr/>
        <w:t xml:space="preserve">   … 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N</w:t>
      </w:r>
      <w:r>
        <w:rPr/>
        <w:t xml:space="preserve">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</wp:posOffset>
                </wp:positionV>
                <wp:extent cx="228600" cy="1143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8pt" to="143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-5334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2pt" to="4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pt" to="80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| |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62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O               </w:t>
      </w: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N </w:t>
      </w:r>
      <w:r>
        <w:rPr/>
        <w:t xml:space="preserve">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9180</wp:posOffset>
                </wp:positionH>
                <wp:positionV relativeFrom="paragraph">
                  <wp:posOffset>-108204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-85.2pt" to="83.4pt,-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>
          <w:lang w:val="en-US"/>
        </w:rPr>
        <w:t>|</w:t>
      </w:r>
      <w:r>
        <w:rPr/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     </w:t>
      </w:r>
      <w:r>
        <w:rPr>
          <w:lang w:val="uk-UA"/>
        </w:rPr>
        <w:t>Адепін                                                      Тимін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спериментатори (7хв.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турі беруть участь по одному учаснику від кожної команди. Відгадайте, яку реакцію проводить суперник. Запишіть рівняння цієї реакції і поясніть ї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1. Дослід 1. Взаємодія крохмалю з йодом.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До зазделегідь приготовленого крохмального клейстеру додаємо одну краплю спиртового розчину йо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 С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16"/>
          <w:szCs w:val="16"/>
        </w:rPr>
        <w:t xml:space="preserve"> → </w:t>
      </w:r>
      <w:r>
        <w:rPr>
          <w:sz w:val="28"/>
          <w:szCs w:val="28"/>
          <w:lang w:val="uk-UA"/>
        </w:rPr>
        <w:t>синє забарвле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ень 2. Дослід 2. Взаємодія глюкози з купрум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гідроксид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 пробірку наливаємо один мл розчину нат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дроксиду і додаємо кілька крапель розчину купрум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сульфату. До осаду, що утворився, додаємо такий самий об’єм розчину глюкози і суміш збовтуємо. Добутий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глюконат нагріваємо.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>СН</w:t>
      </w:r>
      <w:r>
        <w:rPr>
          <w:sz w:val="16"/>
          <w:szCs w:val="16"/>
          <w:lang w:val="uk-UA"/>
        </w:rPr>
        <w:t>2</w:t>
      </w:r>
      <w:r>
        <w:rPr>
          <w:lang w:val="uk-UA"/>
        </w:rPr>
        <w:t>ОН – (СНОН)</w:t>
      </w:r>
      <w:r>
        <w:rPr>
          <w:sz w:val="16"/>
          <w:szCs w:val="16"/>
          <w:lang w:val="uk-UA"/>
        </w:rPr>
        <w:t xml:space="preserve">4 </w:t>
      </w:r>
      <w:r>
        <w:rPr>
          <w:lang w:val="uk-UA"/>
        </w:rPr>
        <w:t xml:space="preserve"> - СОН + 2 С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 xml:space="preserve">2 → </w:t>
      </w:r>
      <w:r>
        <w:rPr>
          <w:lang w:val="uk-UA"/>
        </w:rPr>
        <w:t xml:space="preserve"> СН</w:t>
      </w:r>
      <w:r>
        <w:rPr>
          <w:sz w:val="16"/>
          <w:szCs w:val="16"/>
          <w:lang w:val="uk-UA"/>
        </w:rPr>
        <w:t>2</w:t>
      </w:r>
      <w:r>
        <w:rPr>
          <w:lang w:val="uk-UA"/>
        </w:rPr>
        <w:t>ОН – (СНОН)</w:t>
      </w:r>
      <w:r>
        <w:rPr>
          <w:sz w:val="16"/>
          <w:szCs w:val="16"/>
          <w:lang w:val="uk-UA"/>
        </w:rPr>
        <w:t xml:space="preserve">4 </w:t>
      </w:r>
      <w:r>
        <w:rPr>
          <w:lang w:val="uk-UA"/>
        </w:rPr>
        <w:t xml:space="preserve"> - СО</w:t>
      </w:r>
      <w:r>
        <w:rPr>
          <w:lang w:val="en-US"/>
        </w:rPr>
        <w:t>O</w:t>
      </w:r>
      <w:r>
        <w:rPr>
          <w:lang w:val="uk-UA"/>
        </w:rPr>
        <w:t>Н</w:t>
      </w:r>
      <w:r>
        <w:rPr/>
        <w:t xml:space="preserve"> + </w:t>
      </w:r>
      <w:r>
        <w:rPr>
          <w:lang w:val="uk-UA"/>
        </w:rPr>
        <w:t>2 С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OH</w:t>
      </w:r>
      <w:r>
        <w:rPr/>
        <w:t xml:space="preserve">) +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lang w:val="uk-UA"/>
        </w:rPr>
        <w:t>2 С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 xml:space="preserve"> → Cu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+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3. Дослід 3. Обвуглення цукру концентрованою сульфатною кислот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хімічний стакан місткістю 100 мл насипаємо цукрову пудру масою 40 г. До цукру добавляємо воду об’ємом 4 мл. Суміш перемішуємо скляною паличкою. До утвореної маси добавляємо концентровано сульфатну кислоту об’ємом 20 мл і знову перемішуємо масу скляною паличкою. Не виймаючи палички стакан ставимо у кристалізатор. Через кілька хвилин температура реакційної суміші підвищується, вона темніє. Утворюється пухка маса, яка «виростає» із стакана. Це пористе вугілля.</w:t>
      </w:r>
    </w:p>
    <w:p>
      <w:pPr>
        <w:pStyle w:val="Normal"/>
        <w:spacing w:lineRule="auto" w:line="360"/>
        <w:rPr/>
      </w:pPr>
      <w:r>
        <w:rPr>
          <w:lang w:val="uk-UA"/>
        </w:rPr>
        <w:t>С</w:t>
      </w:r>
      <w:r>
        <w:rPr>
          <w:sz w:val="16"/>
          <w:szCs w:val="16"/>
          <w:lang w:val="uk-UA"/>
        </w:rPr>
        <w:t>12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11 </w:t>
      </w:r>
      <w:r>
        <w:rPr>
          <w:lang w:val="en-US"/>
        </w:rPr>
        <w:t>= 12C + 11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 xml:space="preserve">4 </w:t>
      </w:r>
      <w:r>
        <w:rPr>
          <w:lang w:val="en-US"/>
        </w:rPr>
        <w:t>+ C = C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+ 2S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 молекули цукру відщеплюється вода і карбон окиснюється в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утворюєтьс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Гази виділяються й виштовхують масу, що утворилася із стакана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6:00Z</dcterms:created>
  <dc:creator>Petro</dc:creator>
  <dc:description/>
  <cp:keywords/>
  <dc:language>en-US</dc:language>
  <cp:lastModifiedBy>Petro</cp:lastModifiedBy>
  <dcterms:modified xsi:type="dcterms:W3CDTF">2010-03-07T20:06:00Z</dcterms:modified>
  <cp:revision>2</cp:revision>
  <dc:subject/>
  <dc:title>Тернопільська загальноосвітня школа №26</dc:title>
</cp:coreProperties>
</file>