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ind w:firstLine="709"/>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Наступність у навчанні математики</w:t>
      </w:r>
    </w:p>
    <w:p>
      <w:pPr>
        <w:pStyle w:val="Normal"/>
        <w:spacing w:lineRule="auto" w:line="240"/>
        <w:ind w:firstLine="709"/>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між початковими і У-УІ класами</w:t>
      </w:r>
    </w:p>
    <w:p>
      <w:pPr>
        <w:pStyle w:val="Normal"/>
        <w:spacing w:lineRule="auto" w:line="24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Адаптація учнів 5 класу до навчання в основній школі</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ступ  дитини  до  п'ятого  класу,  перехід  від  молодшої  до  середньої школи – відповідальний і достатньо важкий період у житті кожного школяра. Це обумовлено  зміною навчальної  та соціальної  ситуації, що висуває перед учнем  якісно  нові  завдання  порівняно  з  початковою  школою.  Тому забезпечення  успішної  адаптації  дитини  до  системи  навчання  у  середній освітній ланці сприяє перспективності подальшого її особистісного розвитку. Серед  чинників,  що  впливають  на  успішність  переходу  до  основної школи, велике значення має зміна форм організації та умов навчання, а сам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оведення  уроків  різними  вчителями,  які  відрізняються  індивідуальними особливостями поведінки і діяльності, рівнем вимог, оцінювання (найчастіше неузгодженими);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невміння (чи  небажання)  вчителів-предметників  враховувати  вікові  та  індивідуальні  особливості  дітей;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абінетна  система навчання,  що,  з  одного  боку,  висуває  підвищені  вимоги  до  дисципліни  і організованості дитини, а з другого – зменшує час на відпочинок, а значить посилює втомлюваність  і  знижує працездатність п'ятикласників;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більшення навчального  навантаження (поява  нових  навчальних  дисциплін,  зменшення ролі наочності, перехід до нового,теоретичного, рівня викладання матеріалу, збільшення  як  кількості,  так  і  інтенсивності  та  інформативності  уроків);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міна режиму дня.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еобхідність  швидко  пристосуватися  до  нових  вимог,  виправдати очікування вчителів та батьків щодо навчальної успішності при різкій  зміні умов навчання – вже є стресогенним фактором і викликає ризик виникнення дезадаптації. До того ж перехід у середню освітню ланку співпадає у часі  з початком  вікової  кризи –  переходом  до підліткового  віку  з  його фізіологічними  та  психологічними  особливостями.  </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А тому наприкінці  початкової школи  у  дітей  повинні  бути сформовані такі центральні вікові новоутворення, як довільність, рефлексія, внутрішній план дій, розвиток пізнавального ставлення до дійсності.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зом  з  тим  передумовою  успішної  адаптації  є  не  тільки  процеси пристосування,  а  й  досягнення,  спрямовані  на  те,  щоб  ефективно функціонувати  на  певному  етапі,  розвиток  здатності  до  подальшого конструктивного  психологічного,  соціального  і  особистісного  розвитку. Тобто  у  психологічному  статусі  випускника  початкової школи  мають  бути закладені  основні  риси  статусу  п'ятикласника,  такі  новоутворення,  як довільність,  усвідомленість  та  інтелектуалізація  всіх  психічних  процесів,  їх внутрішнє  опосередкування;  почуття  дорослості;  рефлексія;  розвиток самосвідомості (Я-концепції, самооцінки), орієнтація на однолітків. Таким  чином,  під  готовністю  переходу  від  початкової  до  середньої школи  розуміють  сформованість  основних  компонентів  навчальної діяльності,  успішне  засвоєння  програмного  матеріалу,  сформованість новоутворень  молодшого  шкільного  віку,  наявність  особистісних утворень молодшого  підлітка  у  дитини-четвертокласника,  якісно  новий  тип взаємовідносин з дорослими та однолітками.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сихологічні  та психофізіологічні дослідження свідчать, що на початку навчання у 5 класі всі системи  організму  школяра  можуть  бурхливо  реагувати  у  відповідь  на комплекс  нових  впливів  і  змінених  умов,  у  цей  час  можливе  загострення хронічних  соматичних  хвороб,  прояви  функціональних  відхилень.  Часто відзначають  зростання  тривожності,  емоційної  нестійкості,  невпевненості  у собі, поведінкові розлади – дратівливість, агресивність, надмірна розкутість, неорганізованість, «протестна»  поведінка.  На  наступних  етапах адаптаційного  процесу,  як  правило,  наступає  спочатку  нестійке,  а  потім відносно  стійке  пристосування  до  нових  умов  і  вимог,  пошук  і  визначення найоптимальніших  варіантів  реагування  навантаження,  зменшення напруги всіх систем.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знаками успішної адаптації психологи вважають: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задоволеність дитини процесом навчання;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легкість і успішність засвоєння програмного матеріалу;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достатня  самостійність  дитини  при  виконанні  навчальних  завдань, звернення  за  допомогою  до  дорослого  лише  після  спроб  виконати завдання самостійно;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задоволеність  дитини  міжособистісними  відносинами  з  дорослими  і однокласниками.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же, успішність переходу від молодшої до середньої освітньої ланки забезпечується  врахуванням  наступності  та  спадкоємності  між  ними, цілеспрямованим  формуванням  у  дітей  психологічних  механізмів,  що дозволять  адекватно прийняти нову  ситуацію діяльності  та  спілкування. Це сприятиме підвищенню загального потенціалу психічного розвитку дитини, її повноцінному особистісному становленню, забезпечить подальшу успішність навчання і життєдіяльності загалом.</w:t>
      </w:r>
    </w:p>
    <w:p>
      <w:pPr>
        <w:pStyle w:val="Normal"/>
        <w:spacing w:lineRule="auto" w:line="240"/>
        <w:ind w:firstLine="709"/>
        <w:jc w:val="both"/>
        <w:rPr/>
      </w:pPr>
      <w:r>
        <w:rPr>
          <w:rFonts w:eastAsia="Arial Unicode MS" w:cs="Times New Roman" w:ascii="Times New Roman" w:hAnsi="Times New Roman"/>
          <w:sz w:val="28"/>
          <w:szCs w:val="28"/>
        </w:rPr>
        <w:t xml:space="preserve">На основі узагальнення отриманих результатів Моніторингового дослідження, проведеного Головним управлінням освіти і науки м. Києва та Центром моніторингу столичної освіти «Вивчення стану адаптації учнів 5-х класів до навчання в основній школі»  сформульовані головні висновки: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За  результатами  опитування  виявлено,  що  найбільш визначальними  для педагогів показниками  адаптованості п'ятикласників до навчання у середній школі є: </w:t>
      </w:r>
    </w:p>
    <w:p>
      <w:pPr>
        <w:pStyle w:val="Normal"/>
        <w:spacing w:lineRule="auto" w:line="24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озитивний емоційний стан учня;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озитивне ставлення до навчання; </w:t>
      </w:r>
    </w:p>
    <w:p>
      <w:pPr>
        <w:pStyle w:val="Normal"/>
        <w:spacing w:lineRule="auto" w:line="24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агнення  покращити  свої  навчальні  досягнення,   самостійність виконання завдань; активність, відповідальність; </w:t>
      </w:r>
    </w:p>
    <w:p>
      <w:pPr>
        <w:pStyle w:val="Normal"/>
        <w:spacing w:lineRule="auto" w:line="24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ефективна взаємодія в шкільному колективі.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дним з найбільш проблемних моментів адаптаційного періоду є, на  думку  педагогів,  недостатній  розвиток  організованості,  уважності школярів.  Найчастіше учні 5-х  класів  переживають  страх  у  ситуаціях  саморозкриття,  демонстрації власних можливостей,  перевірки  їхніх  знань,  страх  не  відповідати  вимогам оточуючих. </w:t>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ходячи з цього, були дані рекомендації:</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 xml:space="preserve">Класним керівникам  5-х класів: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  Спрямовувати  свої  зусилля  на  формування  позитивного ставлення кожного учня до себе, своїх можливостей засвоєння учнями норм взаємин із однокласниками і педагогами.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Створювати для учнів ситуації вибору й відповідальності.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  Співпрацювати  з  шкільними  психологами  з  метою  вирішення питань  формування  класного  колективу  та  виявлення  особливостей психічного стану школярів.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  Застосовувати  різні  види,  форми  та  стратегії  для  залучення  до співпраці  батьків:  анкетування,  індивідуальні  консультації,  відкриті  уроки, тематичні лекторії, родинний клуб та інше. Обговорювати взаємні очікування для  вироблення  однакових  поглядів  на  процес  розвитку,  виховання  та навчання учнів.  </w:t>
      </w:r>
    </w:p>
    <w:p>
      <w:pPr>
        <w:pStyle w:val="Normal"/>
        <w:spacing w:lineRule="auto" w:line="240"/>
        <w:ind w:firstLine="709"/>
        <w:jc w:val="both"/>
        <w:rPr/>
      </w:pPr>
      <w:r>
        <w:rPr>
          <w:rFonts w:eastAsia="Arial Unicode MS" w:cs="Times New Roman" w:ascii="Times New Roman" w:hAnsi="Times New Roman"/>
          <w:b/>
          <w:sz w:val="28"/>
          <w:szCs w:val="28"/>
        </w:rPr>
        <w:t xml:space="preserve">Шкільним психологам: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  Проводити психолого-педагогічне обстеження учнів 4-х класів  з метою  визначення  адаптаційного  потенціалу  учнів,  попередження шкільної дезадаптації.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Проводити  аналіз  функціонування  системи  психологічного супроводу з метою визначення причин її неефективності.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  Сприяти формуванню  в  учнів  позитивної «Я-концепції»,  уміння оцінювати себе, усвідомлювати власні можливості,. </w:t>
      </w:r>
    </w:p>
    <w:p>
      <w:pPr>
        <w:pStyle w:val="Normal"/>
        <w:spacing w:lineRule="auto" w:line="240"/>
        <w:ind w:firstLine="709"/>
        <w:jc w:val="both"/>
        <w:rPr/>
      </w:pPr>
      <w:r>
        <w:rPr>
          <w:rFonts w:eastAsia="Arial Unicode MS" w:cs="Times New Roman" w:ascii="Times New Roman" w:hAnsi="Times New Roman"/>
          <w:b/>
          <w:sz w:val="28"/>
          <w:szCs w:val="28"/>
        </w:rPr>
        <w:t xml:space="preserve">Вчителям початкової школи: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  Зосереджувати  свої  зусилля  на  формуванні  у  школярів адекватних  форм  поведінки  в  нових  ситуаціях,  а  також  вмінь  і  навичок, необхідних  для  успішної  адаптації,  а  саме:  установлювати  міжособистісні стосунки,  адекватно  оцінювати  свої  можливості,  самостійно  розв'язувати конфлікти мирним шляхом, самоконтролю і самооцінки.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Підтримувати методичну співпрацю з учителями середніх класів основної школи. </w:t>
      </w:r>
    </w:p>
    <w:p>
      <w:pPr>
        <w:pStyle w:val="Normal"/>
        <w:spacing w:lineRule="auto" w:line="240"/>
        <w:ind w:firstLine="709"/>
        <w:jc w:val="both"/>
        <w:rPr/>
      </w:pPr>
      <w:r>
        <w:rPr>
          <w:rFonts w:eastAsia="Arial Unicode MS" w:cs="Times New Roman" w:ascii="Times New Roman" w:hAnsi="Times New Roman"/>
          <w:b/>
          <w:sz w:val="28"/>
          <w:szCs w:val="28"/>
        </w:rPr>
        <w:t xml:space="preserve">Вчителям основної школи: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  Підтримувати  зв'язки  з  учителями  початкових  класів  та вчителями-предметниками з метою взаємодопомоги в роботі. </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Узгодити  наступність  у  вимогах  початкової  та  основної школи; виробити разом з колегами єдині уніфіковані вимоги до учнів.</w:t>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Наступність у навчанні математики між початковими і У-УІ класами</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вчення математики в 5-6 класах базується на тій математичній підготовці, яку учні дістали в початковій школі. В цілому вона визначена тими вимогами, що зазначені в програмі для учнів на кінець четвертого року навчання.</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тою засвоєння курсу математики 5-6 класів є систематизація знань про розвиток числа та вироблення вмінь виконувати усно чи письмово арифметичні дії над числами, перекладати практичні задачі на мову математики, підготовка учнів до вивчення алгебри та геометрії.</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ому вчителі початкових класів повинні враховувати перспективи навчання в 5-6 класах. З цього погляду треба знати не лише основні напрямки розгортання матеріалу, а й враховувати межі їх розвитку, тобто завершеність певної ідеї та очікувані результати.</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ідними ідеями вивчення арифметики й елементів алгебри у 5-6 класах є розширення поняття числа, формування поняття про вираз і перетворення виразів, систематичне вивчення рівнянь і нерівностей та застосування їх для розучування задач. Поняття числа, розвиваючись, проходить кілька етапів, що забезпечує уявлення про різні множини чисел і зв’язки між ними.</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початкових класах розв’язують лише такі рівняння, в яких невідоме знаходиться в одній частині рівняння. Для його розв’язування використовують зв’язки між компонентами і результатами дій. У середніх класах після введення від’ємних чисел і розгляду дій рівняння розв’язують на основі властивостей рівносильних рівнянь.</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ідною ідеєю у вивченні геометрії є розвиток уявлень учнів про геометричні форми (їх зв’язки і властивості) і геометричні величини, формування умінь і навичок у користуванні основними креслярськими приладами.</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авчальному предметові «Геометрія», що вивчається в 7-11 класах загальноосвітньої школи, передує геометрична пропедевтика в початковій школі. Елементи геометрії не складають окремих розділів курсу математики початкових класів, вони пов’язуються з арифметичним матеріалом і з вивченням величин. Геометрична пропедевтика в початковій школі має на меті: </w:t>
      </w:r>
    </w:p>
    <w:p>
      <w:pPr>
        <w:pStyle w:val="Normal"/>
        <w:spacing w:lineRule="auto" w:line="240" w:before="0" w:after="0"/>
        <w:jc w:val="both"/>
        <w:rPr/>
      </w:pPr>
      <w:r>
        <w:rPr>
          <w:rFonts w:eastAsia="Arial Unicode MS" w:cs="Times New Roman" w:ascii="Times New Roman" w:hAnsi="Times New Roman"/>
          <w:sz w:val="28"/>
          <w:szCs w:val="28"/>
        </w:rPr>
        <w:t>- розвиток просторових уявлень молодших школярів;</w:t>
      </w:r>
    </w:p>
    <w:p>
      <w:pPr>
        <w:pStyle w:val="Normal"/>
        <w:spacing w:lineRule="auto" w:line="240" w:before="0" w:after="0"/>
        <w:jc w:val="both"/>
        <w:rPr/>
      </w:pPr>
      <w:r>
        <w:rPr>
          <w:rFonts w:eastAsia="Arial Unicode MS" w:cs="Times New Roman" w:ascii="Times New Roman" w:hAnsi="Times New Roman"/>
          <w:sz w:val="28"/>
          <w:szCs w:val="28"/>
        </w:rPr>
        <w:t>- формування уявлень про лінію, точку, відрізок, креслення і вимірювання довжини відрізків;</w:t>
      </w:r>
    </w:p>
    <w:p>
      <w:pPr>
        <w:pStyle w:val="Normal"/>
        <w:spacing w:lineRule="auto" w:line="240" w:before="0" w:after="0"/>
        <w:jc w:val="both"/>
        <w:rPr/>
      </w:pPr>
      <w:r>
        <w:rPr>
          <w:rFonts w:eastAsia="Arial Unicode MS" w:cs="Times New Roman" w:ascii="Times New Roman" w:hAnsi="Times New Roman"/>
          <w:sz w:val="28"/>
          <w:szCs w:val="28"/>
        </w:rPr>
        <w:t>- ознайомлення з многокутниками, колом і кругом;</w:t>
      </w:r>
    </w:p>
    <w:p>
      <w:pPr>
        <w:pStyle w:val="Normal"/>
        <w:spacing w:lineRule="auto" w:line="240" w:before="0" w:after="0"/>
        <w:jc w:val="both"/>
        <w:rPr/>
      </w:pPr>
      <w:r>
        <w:rPr>
          <w:rFonts w:eastAsia="Arial Unicode MS" w:cs="Times New Roman" w:ascii="Times New Roman" w:hAnsi="Times New Roman"/>
          <w:sz w:val="28"/>
          <w:szCs w:val="28"/>
        </w:rPr>
        <w:t>- вимірювання периметра і площ многокутників;</w:t>
      </w:r>
    </w:p>
    <w:p>
      <w:pPr>
        <w:pStyle w:val="Normal"/>
        <w:spacing w:lineRule="auto" w:line="240" w:before="0" w:after="0"/>
        <w:jc w:val="both"/>
        <w:rPr/>
      </w:pPr>
      <w:r>
        <w:rPr>
          <w:rFonts w:eastAsia="Arial Unicode MS" w:cs="Times New Roman" w:ascii="Times New Roman" w:hAnsi="Times New Roman"/>
          <w:sz w:val="28"/>
          <w:szCs w:val="28"/>
        </w:rPr>
        <w:t>- спостереження геометричних тіл і введення їх назв.</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же, наступність під час вивчення геометричного матеріалу в початкових класах передбачає розгляд певного геометричного поняття в його розвитку, з опорою на попередні знання про нього, подальший розвиток цих знань з обов’язковим врахуванням потреби в цьому понятті в перспективі – під час вивчення його в середніх та старших класах. Тому вчитель початкових класів, готуючись до пояснення певного геометричного поняття, має чітко проаналізувати:</w:t>
      </w:r>
    </w:p>
    <w:p>
      <w:pPr>
        <w:pStyle w:val="Normal"/>
        <w:numPr>
          <w:ilvl w:val="0"/>
          <w:numId w:val="1"/>
        </w:numPr>
        <w:tabs>
          <w:tab w:val="clear" w:pos="708"/>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що дітям уже відомо про це поняття з дошкільного періоду їхнього життя або з попередніх уроків математики;</w:t>
      </w:r>
    </w:p>
    <w:p>
      <w:pPr>
        <w:pStyle w:val="Normal"/>
        <w:numPr>
          <w:ilvl w:val="0"/>
          <w:numId w:val="1"/>
        </w:numPr>
        <w:tabs>
          <w:tab w:val="clear" w:pos="708"/>
        </w:tabs>
        <w:spacing w:lineRule="auto" w:line="240" w:before="0" w:after="0"/>
        <w:ind w:left="0" w:firstLine="709"/>
        <w:jc w:val="both"/>
        <w:rPr/>
      </w:pPr>
      <w:r>
        <w:rPr>
          <w:rFonts w:eastAsia="Arial Unicode MS" w:cs="Times New Roman" w:ascii="Times New Roman" w:hAnsi="Times New Roman"/>
          <w:sz w:val="28"/>
          <w:szCs w:val="28"/>
        </w:rPr>
        <w:t>що вони повинні вивчити про це поняття зараз;</w:t>
      </w:r>
    </w:p>
    <w:p>
      <w:pPr>
        <w:pStyle w:val="Normal"/>
        <w:numPr>
          <w:ilvl w:val="0"/>
          <w:numId w:val="1"/>
        </w:numPr>
        <w:tabs>
          <w:tab w:val="clear" w:pos="708"/>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як це поняття з часом буде ускладнюватися в початковій школі і на який рівень знань про нього діти повинні вийти, закінчивши початкову школу</w:t>
      </w:r>
      <w:r>
        <w:rPr>
          <w:rFonts w:eastAsia="Arial Unicode MS" w:cs="Times New Roman" w:ascii="Times New Roman" w:hAnsi="Times New Roman"/>
          <w:sz w:val="28"/>
          <w:szCs w:val="28"/>
          <w:lang w:val="ru-RU"/>
        </w:rPr>
        <w:t>;</w:t>
      </w:r>
    </w:p>
    <w:p>
      <w:pPr>
        <w:pStyle w:val="Normal"/>
        <w:numPr>
          <w:ilvl w:val="0"/>
          <w:numId w:val="1"/>
        </w:numPr>
        <w:tabs>
          <w:tab w:val="clear" w:pos="708"/>
        </w:tabs>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як це поняття трактується в 5-6  класах та в системному курсі геометрії.</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кий аналіз дозволить вивчати це поняття з урахуванням принципу наступності: допоможе правильно активізувати попередні знання, визначить, що нове треба пояснити, коли і як це нове ускладниться, розкриє пропедевтичні можливості цього матеріалу.</w:t>
      </w:r>
    </w:p>
    <w:p>
      <w:pPr>
        <w:pStyle w:val="Normal"/>
        <w:spacing w:lineRule="auto" w:line="240"/>
        <w:ind w:firstLine="709"/>
        <w:jc w:val="both"/>
        <w:rPr/>
      </w:pPr>
      <w:r>
        <w:rPr>
          <w:rFonts w:eastAsia="Arial Unicode MS" w:cs="Times New Roman" w:ascii="Times New Roman" w:hAnsi="Times New Roman"/>
          <w:sz w:val="28"/>
          <w:szCs w:val="28"/>
        </w:rPr>
        <w:t>Проаналізувати, що учні мають вивчити про певне геометричне поняття зараз і як це поняття розвивається в межах початкової школи і в 5-6 класах допоможуть програми і підручники.</w:t>
      </w:r>
    </w:p>
    <w:p>
      <w:pPr>
        <w:pStyle w:val="Normal"/>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рахування змісту програм і підручників з математики для 5-6 класів дозволить вчителям початкових класів проводити пропедевтичну роботу цілеспрямовано, максимально забезпечуючи наступність між молодшою і середньою ланкою школи.</w:t>
      </w:r>
    </w:p>
    <w:p>
      <w:pPr>
        <w:pStyle w:val="Normal"/>
        <w:spacing w:lineRule="auto" w:line="240"/>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еалізація наступності у навчанні розв'язування сюжетн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ією із змістових ліній курсу „Математика”, що вивчається у початковій та основній школі, є сюжетні математичні задачі, яка включає значну кількість їх видів та типів. А тому єдиний підхід до навчання розв’язування задач в умовах нової освітньої парадигми дозволить забезпечити наступність при вивченні курсу „Математика” у двох освітніх ланках. Цей підхід має реалізовуватися, по-перше, у логіці побудови змісту навчального предмета, по-друге, у методичних підходах, по-третє, у системі навчальних завдань.  </w:t>
      </w:r>
    </w:p>
    <w:p>
      <w:pPr>
        <w:pStyle w:val="Normal"/>
        <w:ind w:firstLine="709"/>
        <w:jc w:val="both"/>
        <w:rPr/>
      </w:pPr>
      <w:r>
        <w:rPr>
          <w:rFonts w:cs="Times New Roman" w:ascii="Times New Roman" w:hAnsi="Times New Roman"/>
          <w:sz w:val="28"/>
          <w:szCs w:val="28"/>
        </w:rPr>
        <w:t xml:space="preserve">Задачний матеріал курсу „Математика” в 5–6 класах є логічним продовженням початкової школи і вчителі основної школи повинні спиратися на набуті учнями вміння. Але в 5–6 класах учні мають  навчатися розв’язувати сюжетні задачі або іншими способами, або дещо ускладненої математичної структури. Тому постає питання про наступність у методах навчання школярів розв’язування задач. Задачі є потужним засобом формування життєво важливих компетентностей дитини, є тренажером, на якому опрацьовується вміння вирішувати „життєві” проблеми, бо їх сюжети відображують реальну дійсні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секрет, що ряд п'ятикласників після прочитання умови задачі одразу називають дію (нерідко неправильно), яку необхідно виконати, не вникаючи у зміст задачі і не ставлячи перед собою запитання: а навіщо саме цю дію виконува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му вчителі початкових класів вже при розв'язуванні перших сюжетних задач з математики не повинні нехтувати наступними етапами роботи: 1) аналізом задачного формулювання і подання його результатів у вигляді репрезентативної моделі; 2) пошуком розв’язання задачі (аналіз або синтез), формулюванням плану розв’язування задачі; 4) навчально-пізнавальним етапом  – роботою над задачею після її розв’яз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емо методику навчання розв’язування задач на знаходження середнього арифметичного в 5-му класі. Поняття середнього арифметичного кількох чисел не є новим для п’ятикласників  – вони з ним познайомилися ще в початковій школі, де розв’язували задачі на знаходження середньої величини. Причому, це були задачі двох підвидів: 1) задачі на застосування правила знаходження середнього арифметичного (задача містить кілька значень тієї самої величини і вимагається обчислити її середнє значення); 2) ускладнені задачі (задачі, що містять три взаємопов’язані величини, які знаходяться у пропорційній залежності, і шуканим є середнє значення однієї з величин). Треба зазначити, що обернені задачі до задач на знаходження середнього арифметичного окремо від прямих не пропонувалися. </w:t>
      </w:r>
    </w:p>
    <w:p>
      <w:pPr>
        <w:pStyle w:val="Normal"/>
        <w:ind w:firstLine="709"/>
        <w:jc w:val="both"/>
        <w:rPr/>
      </w:pPr>
      <w:r>
        <w:rPr>
          <w:rFonts w:cs="Times New Roman" w:ascii="Times New Roman" w:hAnsi="Times New Roman"/>
          <w:sz w:val="28"/>
          <w:szCs w:val="28"/>
        </w:rPr>
        <w:t xml:space="preserve">Таким чином,  необхідно актуалізувати вміння учнів розв’язувати прямі задачі цього типу, а основну увагу перенести на навчання розв’язування обернених задач.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час підготовчої роботи учні згадують правило знаходження середнього арифметичного кількох чисел та правила знаходження середньої швидкості, середньої ціни, середньої врожайності тощо. Всі ці правила можна узагальнити: щоб знайти середнє значення величини однієї одиниці, треба сумарне значення загальної величини поділити на сумарне значення кількості або час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а 1. Автомобіль їхав 3 год зі швидкістю 56,4 км/год і 4 год зі швидкістю 62,7 км/год. Знайдіть середню швидкість автомобіля на всьому шлях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кільки учні мають вміти розв’язувати задачі цього типу, вчитель з’ясовує, чи „впізнали” вони задачу, на які слова-ознаки слід орієнтувати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дачі треба знайти середню швидкість, тому це задача на знаходження середнього арифметичного! Школярі записують задачу коротко в формі таблиці; пояснюючи числові дані, складають схематичний малюнок.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8035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5380355" cy="136144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тичний пошук розв’язування. Що достатньо знати, щоб відповісти на запитання задачі? Щоб дізнатися про середню швидкість треба знати два числові значення: І  – загальну відстань, що подолав автомобіль (невідомо) та ІІ  – загальний час руху (невідомо). </w:t>
      </w:r>
    </w:p>
    <w:p>
      <w:pPr>
        <w:pStyle w:val="Normal"/>
        <w:jc w:val="both"/>
        <w:rPr>
          <w:rFonts w:ascii="Times New Roman" w:hAnsi="Times New Roman" w:cs="Times New Roman"/>
          <w:sz w:val="28"/>
          <w:szCs w:val="28"/>
        </w:rPr>
      </w:pPr>
      <w:r>
        <w:rPr>
          <w:rFonts w:cs="Times New Roman" w:ascii="Times New Roman" w:hAnsi="Times New Roman"/>
          <w:sz w:val="28"/>
          <w:szCs w:val="28"/>
        </w:rPr>
        <w:t>- Якою арифметичною дією відповімо на запитання задачі? Дією ділення: щоб знайти середню швидкість, треба загальну відстань поділити на загальний час руху.</w:t>
      </w:r>
    </w:p>
    <w:p>
      <w:pPr>
        <w:pStyle w:val="Normal"/>
        <w:jc w:val="both"/>
        <w:rPr>
          <w:rFonts w:ascii="Times New Roman" w:hAnsi="Times New Roman" w:cs="Times New Roman"/>
          <w:sz w:val="28"/>
          <w:szCs w:val="28"/>
        </w:rPr>
      </w:pPr>
      <w:r>
        <w:rPr>
          <w:rFonts w:cs="Times New Roman" w:ascii="Times New Roman" w:hAnsi="Times New Roman"/>
          <w:sz w:val="28"/>
          <w:szCs w:val="28"/>
        </w:rPr>
        <w:t>- Чи можна одразу відповісти на запитання задачі? Ні, нам невідомі обидва числові значе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Що достатньо знати, щоб знайти загальну відстань? Треба знати два числові значення: І  – відстань, що подолав автомобіль першого разу (невідома) та ІІ  – відстань другого разу (невідо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Якою арифметичною дією відповімо на це запитання? Дією дода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 Чи можна одразу відповісти на нього? Ні, ми не знаємо жодного числового значе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Що достатньо знати, щоб знайти відстань у першому випадку? Достатньо знати два числові значення: І – швидкість (відомо 56,4 км/год) та ІІ  – час (відомо 3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Якою дією відповімо на це запитання? Дією множення: щоб знайти відстань, треба швидкість помножити на час. </w:t>
      </w:r>
    </w:p>
    <w:p>
      <w:pPr>
        <w:pStyle w:val="Normal"/>
        <w:jc w:val="both"/>
        <w:rPr>
          <w:rFonts w:ascii="Times New Roman" w:hAnsi="Times New Roman" w:cs="Times New Roman"/>
          <w:sz w:val="28"/>
          <w:szCs w:val="28"/>
        </w:rPr>
      </w:pPr>
      <w:r>
        <w:rPr>
          <w:rFonts w:cs="Times New Roman" w:ascii="Times New Roman" w:hAnsi="Times New Roman"/>
          <w:sz w:val="28"/>
          <w:szCs w:val="28"/>
        </w:rPr>
        <w:t>- Чи можемо ми тепер відповісти на запитання задачі? Ні, ми не знаємо відстань у другому випад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Що достатньо знати, щоб відповісти на нього? Достатньо знати два числові значення: І – швидкість (відомо 62,7 км/год) та ІІ  – час (відомо, 4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Якою дією відповімо на це запитання? Дією множення. Тепер ми зможемо відповісти на запитання задачі? Ні, ми не знаємо загальний час, який перебував у дорозі автомобі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Що достатньо знати, щоб про нього дізнатися? Достатньо знати два числові значення: І – час у першому випадку (3 год) та ІІ – час у другому випадку (4 год). </w:t>
      </w:r>
    </w:p>
    <w:p>
      <w:pPr>
        <w:pStyle w:val="Normal"/>
        <w:jc w:val="both"/>
        <w:rPr>
          <w:rFonts w:ascii="Times New Roman" w:hAnsi="Times New Roman" w:cs="Times New Roman"/>
          <w:sz w:val="28"/>
          <w:szCs w:val="28"/>
        </w:rPr>
      </w:pPr>
      <w:r>
        <w:rPr>
          <w:rFonts w:cs="Times New Roman" w:ascii="Times New Roman" w:hAnsi="Times New Roman"/>
          <w:sz w:val="28"/>
          <w:szCs w:val="28"/>
        </w:rPr>
        <w:t>- Якою дією відповімо на це запитання? Дією додава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Чи зможемо ми тепер відповісти на запитання задачі? Так, ми від запитання перейшли до числових даних, аналіз закінче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лі учні складають план розв’язування задачі та записують розв’язання й відповід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9943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5599430" cy="185674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лі з’ясовуємо, чи зміниться вираз, якщо в задачі описуватиметься інша ситуація, наприклад, купівля якихось речей і запитуватиметься про середню ціну. Чи зміниться план розв’язування задачі, якщо змінити числові дані? І, нарешті, досліджуємо задачу зі зміною шуканого: складаємо і розв’язуємо обернену задачу.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а 2. Автомобіль їхав 3 год зі швидкістю 56,4 км/год, а потім ще 4 год. З якою швидкістю рухався автомобіль 4 год, якщо середня швидкість становила 60 км/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9402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0" r="-11" b="-50"/>
                    <a:stretch>
                      <a:fillRect/>
                    </a:stretch>
                  </pic:blipFill>
                  <pic:spPr bwMode="auto">
                    <a:xfrm>
                      <a:off x="0" y="0"/>
                      <a:ext cx="5494020" cy="124777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ітичний пошук розв’язування.</w:t>
      </w:r>
    </w:p>
    <w:p>
      <w:pPr>
        <w:pStyle w:val="Normal"/>
        <w:jc w:val="both"/>
        <w:rPr/>
      </w:pPr>
      <w:r>
        <w:rPr>
          <w:rFonts w:cs="Times New Roman" w:ascii="Times New Roman" w:hAnsi="Times New Roman"/>
          <w:sz w:val="28"/>
          <w:szCs w:val="28"/>
        </w:rPr>
        <w:t>-  Що достатньо знати, щоб відповісти на запитання задачі? Щоб дізнатися про  V</w:t>
      </w:r>
      <w:r>
        <w:rPr>
          <w:rFonts w:cs="Times New Roman" w:ascii="Times New Roman" w:hAnsi="Times New Roman"/>
          <w:sz w:val="28"/>
          <w:szCs w:val="28"/>
          <w:vertAlign w:val="subscript"/>
        </w:rPr>
        <w:t>2</w:t>
      </w:r>
      <w:r>
        <w:rPr>
          <w:rFonts w:cs="Times New Roman" w:ascii="Times New Roman" w:hAnsi="Times New Roman"/>
          <w:sz w:val="28"/>
          <w:szCs w:val="28"/>
        </w:rPr>
        <w:t xml:space="preserve">  треба знати два числові значення: І – S</w:t>
      </w:r>
      <w:r>
        <w:rPr>
          <w:rFonts w:cs="Times New Roman" w:ascii="Times New Roman" w:hAnsi="Times New Roman"/>
          <w:sz w:val="28"/>
          <w:szCs w:val="28"/>
          <w:vertAlign w:val="subscript"/>
        </w:rPr>
        <w:t>2</w:t>
      </w:r>
      <w:r>
        <w:rPr>
          <w:rFonts w:cs="Times New Roman" w:ascii="Times New Roman" w:hAnsi="Times New Roman"/>
          <w:sz w:val="28"/>
          <w:szCs w:val="28"/>
        </w:rPr>
        <w:t xml:space="preserve"> (невідомо) та ІІ –  t</w:t>
      </w:r>
      <w:r>
        <w:rPr>
          <w:rFonts w:cs="Times New Roman" w:ascii="Times New Roman" w:hAnsi="Times New Roman"/>
          <w:sz w:val="28"/>
          <w:szCs w:val="28"/>
          <w:vertAlign w:val="subscript"/>
        </w:rPr>
        <w:t>2</w:t>
      </w:r>
      <w:r>
        <w:rPr>
          <w:rFonts w:cs="Times New Roman" w:ascii="Times New Roman" w:hAnsi="Times New Roman"/>
          <w:sz w:val="28"/>
          <w:szCs w:val="28"/>
        </w:rPr>
        <w:t xml:space="preserve"> (4  год). </w:t>
      </w:r>
    </w:p>
    <w:p>
      <w:pPr>
        <w:pStyle w:val="Normal"/>
        <w:jc w:val="both"/>
        <w:rPr/>
      </w:pPr>
      <w:r>
        <w:rPr>
          <w:rFonts w:cs="Times New Roman" w:ascii="Times New Roman" w:hAnsi="Times New Roman"/>
          <w:sz w:val="28"/>
          <w:szCs w:val="28"/>
        </w:rPr>
        <w:t>- Якою арифметичною дією відповімо на запитання задачі? Дією ділення. - - Чи можна одразу відповісти на запитання задачі? Ні, нам невідоме S</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Що достатньо знати, щоб знайти S</w:t>
      </w:r>
      <w:r>
        <w:rPr>
          <w:rFonts w:cs="Times New Roman" w:ascii="Times New Roman" w:hAnsi="Times New Roman"/>
          <w:sz w:val="28"/>
          <w:szCs w:val="28"/>
          <w:vertAlign w:val="subscript"/>
        </w:rPr>
        <w:t>2</w:t>
      </w:r>
      <w:r>
        <w:rPr>
          <w:rFonts w:cs="Times New Roman" w:ascii="Times New Roman" w:hAnsi="Times New Roman"/>
          <w:sz w:val="28"/>
          <w:szCs w:val="28"/>
        </w:rPr>
        <w:t>? Треба знати два числові значення: І – загальну відстань, що подолав автомобіль (невідома) та ІІ  –  S</w:t>
      </w:r>
      <w:r>
        <w:rPr>
          <w:rFonts w:cs="Times New Roman" w:ascii="Times New Roman" w:hAnsi="Times New Roman"/>
          <w:sz w:val="28"/>
          <w:szCs w:val="28"/>
          <w:vertAlign w:val="subscript"/>
        </w:rPr>
        <w:t>1</w:t>
      </w:r>
      <w:r>
        <w:rPr>
          <w:rFonts w:cs="Times New Roman" w:ascii="Times New Roman" w:hAnsi="Times New Roman"/>
          <w:sz w:val="28"/>
          <w:szCs w:val="28"/>
        </w:rPr>
        <w:t xml:space="preserve">  (невідо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Якою арифметичною дією відповімо на це запитання? Дією віднім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Чи можна одразу відповісти на нього? Ні, ми не знаємо 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Що достатньо знати, щоб знайти загальну відстань? Достатньо знати два числові значення: І  – середню швидкість (відомо 60 км/год) та ІІ – загальний час (невідом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Якою дією відповімо на це запитання? Дією множення. </w:t>
      </w:r>
    </w:p>
    <w:p>
      <w:pPr>
        <w:pStyle w:val="Normal"/>
        <w:jc w:val="both"/>
        <w:rPr/>
      </w:pPr>
      <w:r>
        <w:rPr>
          <w:rFonts w:cs="Times New Roman" w:ascii="Times New Roman" w:hAnsi="Times New Roman"/>
          <w:sz w:val="28"/>
          <w:szCs w:val="28"/>
        </w:rPr>
        <w:t>- Чи можемо ми тепер відповісти на запитання задачі? Ні, ми не знаємо  t. - - Що достатньо знати, щоб знайти загальний час? Достатньо знати два числові значення: І –  t</w:t>
      </w:r>
      <w:r>
        <w:rPr>
          <w:rFonts w:cs="Times New Roman" w:ascii="Times New Roman" w:hAnsi="Times New Roman"/>
          <w:sz w:val="28"/>
          <w:szCs w:val="28"/>
          <w:vertAlign w:val="subscript"/>
        </w:rPr>
        <w:t>1</w:t>
      </w:r>
      <w:r>
        <w:rPr>
          <w:rFonts w:cs="Times New Roman" w:ascii="Times New Roman" w:hAnsi="Times New Roman"/>
          <w:sz w:val="28"/>
          <w:szCs w:val="28"/>
        </w:rPr>
        <w:t xml:space="preserve"> (3год) та ІІ  –  t</w:t>
      </w:r>
      <w:r>
        <w:rPr>
          <w:rFonts w:cs="Times New Roman" w:ascii="Times New Roman" w:hAnsi="Times New Roman"/>
          <w:sz w:val="28"/>
          <w:szCs w:val="28"/>
          <w:vertAlign w:val="subscript"/>
        </w:rPr>
        <w:t>2</w:t>
      </w:r>
      <w:r>
        <w:rPr>
          <w:rFonts w:cs="Times New Roman" w:ascii="Times New Roman" w:hAnsi="Times New Roman"/>
          <w:sz w:val="28"/>
          <w:szCs w:val="28"/>
        </w:rPr>
        <w:t xml:space="preserve"> (4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Якою дією відповімо на це запитання? Дією додавання. </w:t>
      </w:r>
    </w:p>
    <w:p>
      <w:pPr>
        <w:pStyle w:val="Normal"/>
        <w:jc w:val="both"/>
        <w:rPr/>
      </w:pPr>
      <w:r>
        <w:rPr>
          <w:rFonts w:cs="Times New Roman" w:ascii="Times New Roman" w:hAnsi="Times New Roman"/>
          <w:sz w:val="28"/>
          <w:szCs w:val="28"/>
        </w:rPr>
        <w:t>- Чи можемо ми тепер відповісти на запитання задачі? Ні, ми не знаємо  S</w:t>
      </w:r>
      <w:r>
        <w:rPr>
          <w:rFonts w:cs="Times New Roman" w:ascii="Times New Roman" w:hAnsi="Times New Roman"/>
          <w:sz w:val="28"/>
          <w:szCs w:val="28"/>
          <w:vertAlign w:val="subscript"/>
        </w:rPr>
        <w:t>1</w:t>
      </w:r>
      <w:r>
        <w:rPr>
          <w:rFonts w:cs="Times New Roman" w:ascii="Times New Roman" w:hAnsi="Times New Roman"/>
          <w:sz w:val="28"/>
          <w:szCs w:val="28"/>
        </w:rPr>
        <w:t>. Що достатньо  знати, щоб знайти  S</w:t>
      </w:r>
      <w:r>
        <w:rPr>
          <w:rFonts w:cs="Times New Roman" w:ascii="Times New Roman" w:hAnsi="Times New Roman"/>
          <w:sz w:val="28"/>
          <w:szCs w:val="28"/>
          <w:vertAlign w:val="subscript"/>
        </w:rPr>
        <w:t>1</w:t>
      </w:r>
      <w:r>
        <w:rPr>
          <w:rFonts w:cs="Times New Roman" w:ascii="Times New Roman" w:hAnsi="Times New Roman"/>
          <w:sz w:val="28"/>
          <w:szCs w:val="28"/>
        </w:rPr>
        <w:t>? Достатньо знати два числові значення: І – V</w:t>
      </w:r>
      <w:r>
        <w:rPr>
          <w:rFonts w:cs="Times New Roman" w:ascii="Times New Roman" w:hAnsi="Times New Roman"/>
          <w:sz w:val="28"/>
          <w:szCs w:val="28"/>
          <w:vertAlign w:val="subscript"/>
        </w:rPr>
        <w:t>1</w:t>
      </w:r>
      <w:r>
        <w:rPr>
          <w:rFonts w:cs="Times New Roman" w:ascii="Times New Roman" w:hAnsi="Times New Roman"/>
          <w:sz w:val="28"/>
          <w:szCs w:val="28"/>
        </w:rPr>
        <w:t xml:space="preserve"> (відомо 56,4 км/год) та ІІ – t</w:t>
      </w:r>
      <w:r>
        <w:rPr>
          <w:rFonts w:cs="Times New Roman" w:ascii="Times New Roman" w:hAnsi="Times New Roman"/>
          <w:sz w:val="28"/>
          <w:szCs w:val="28"/>
          <w:vertAlign w:val="subscript"/>
        </w:rPr>
        <w:t>1</w:t>
      </w:r>
      <w:r>
        <w:rPr>
          <w:rFonts w:cs="Times New Roman" w:ascii="Times New Roman" w:hAnsi="Times New Roman"/>
          <w:sz w:val="28"/>
          <w:szCs w:val="28"/>
        </w:rPr>
        <w:t xml:space="preserve"> (відомо 3 год). </w:t>
      </w:r>
    </w:p>
    <w:p>
      <w:pPr>
        <w:pStyle w:val="Normal"/>
        <w:jc w:val="both"/>
        <w:rPr>
          <w:rFonts w:ascii="Times New Roman" w:hAnsi="Times New Roman" w:cs="Times New Roman"/>
          <w:sz w:val="28"/>
          <w:szCs w:val="28"/>
        </w:rPr>
      </w:pPr>
      <w:r>
        <w:rPr>
          <w:rFonts w:cs="Times New Roman" w:ascii="Times New Roman" w:hAnsi="Times New Roman"/>
          <w:sz w:val="28"/>
          <w:szCs w:val="28"/>
        </w:rPr>
        <w:t>- Якою дією відповімо на це запитання? Дією мн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Чи можемо ми тепер відповісти на запитання задачі? Так, ми від запитання перейшли до числових даних, аналіз закінче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лі учні складають план розв’язування задачі та записують розв’язання й відповідь.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77740"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4777740" cy="215900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лі можна скласти і розв’язати обернену задачу на знаходження швидкості у першому випадку. Після цього можна узагальнити план розв’язування задач на знаходження швидкості: 1) знаходимо загальний час руху; 2) знаходимо загальну відстань; 3) знаходимо відстань в одному з випадків; 4) знаходимо відстань в іншому випадку; 5) знаходимо шукану швидкі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жна змінити ситуацію, що описується у задачі 2, і з’ясувати, як ця зміна вплине на розв’язання. Нарешті, змінивши числові значення і, визначивши, що план розв’язування від цього не зміниться, узагальнюємо план розв’язування обернених задач на знаходження середнього арифметичного величини однієї одиниці в одному з випадк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находимо сумарне значення часу або кількост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находимо сумарне значення загальної величи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находимо загальну величину в одному з випадк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находимо загальну величину в іншому випадк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знаходимо шукану величину однієї одиниц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ходячи з вищесказаного, вчителі мають продумувати методику роботи над задачами із врахуванням усіх етапів процесу її розв’язування, а складаючи систему навчальних завдань для ознайомлення із задачами нової математичної структури або новими способами розв’язання – спиратися на наявні в учнів знання та вміння, зіставляти новий навчальний матеріал із засвоєним раніше, визначаючи відмінність і з’ясовуючи її вплив на розв’яза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икористані джерела:</w:t>
      </w:r>
    </w:p>
    <w:p>
      <w:pPr>
        <w:pStyle w:val="Normal"/>
        <w:ind w:firstLine="709"/>
        <w:rPr/>
      </w:pPr>
      <w:r>
        <w:rPr>
          <w:rFonts w:cs="Times New Roman" w:ascii="Times New Roman" w:hAnsi="Times New Roman"/>
          <w:b/>
          <w:sz w:val="28"/>
          <w:szCs w:val="28"/>
        </w:rPr>
        <w:t>1</w:t>
      </w:r>
      <w:r>
        <w:rPr>
          <w:rFonts w:cs="Times New Roman" w:ascii="Times New Roman" w:hAnsi="Times New Roman"/>
          <w:sz w:val="28"/>
          <w:szCs w:val="28"/>
        </w:rPr>
        <w:t>. Богданович М. В., Козак М. В, Король Я. А. Методика викладання математики в початкових класах: Навч. посібник. – 2-е вид., перероб. і доп. – Тернопіль: Навчальна книга – Богдан, 2001. – С. 26-28.</w:t>
      </w:r>
    </w:p>
    <w:p>
      <w:pPr>
        <w:pStyle w:val="Normal"/>
        <w:ind w:firstLine="709"/>
        <w:rPr/>
      </w:pPr>
      <w:r>
        <w:rPr>
          <w:rFonts w:cs="Times New Roman" w:ascii="Times New Roman" w:hAnsi="Times New Roman"/>
          <w:b/>
          <w:sz w:val="28"/>
          <w:szCs w:val="28"/>
        </w:rPr>
        <w:t>2</w:t>
      </w:r>
      <w:r>
        <w:rPr>
          <w:rFonts w:cs="Times New Roman" w:ascii="Times New Roman" w:hAnsi="Times New Roman"/>
          <w:sz w:val="28"/>
          <w:szCs w:val="28"/>
        </w:rPr>
        <w:t>. В. Кожевников. Наступність етапів освіти.//</w:t>
      </w:r>
      <w:r>
        <w:rPr>
          <w:rFonts w:cs="Times New Roman" w:ascii="Times New Roman" w:hAnsi="Times New Roman"/>
        </w:rPr>
        <w:t xml:space="preserve"> </w:t>
      </w:r>
      <w:hyperlink r:id="rId6">
        <w:r>
          <w:rPr>
            <w:rStyle w:val="InternetLink"/>
            <w:rFonts w:cs="Times New Roman" w:ascii="Times New Roman" w:hAnsi="Times New Roman"/>
            <w:sz w:val="28"/>
            <w:szCs w:val="28"/>
          </w:rPr>
          <w:t>http://osvita.ua/school</w:t>
        </w:r>
      </w:hyperlink>
      <w:r>
        <w:rPr>
          <w:rFonts w:cs="Times New Roman" w:ascii="Times New Roman" w:hAnsi="Times New Roman"/>
          <w:sz w:val="28"/>
          <w:szCs w:val="28"/>
        </w:rPr>
        <w:t>.</w:t>
      </w:r>
    </w:p>
    <w:p>
      <w:pPr>
        <w:pStyle w:val="Normal"/>
        <w:ind w:firstLine="709"/>
        <w:rPr/>
      </w:pPr>
      <w:r>
        <w:rPr>
          <w:rFonts w:cs="Times New Roman" w:ascii="Times New Roman" w:hAnsi="Times New Roman"/>
          <w:b/>
          <w:sz w:val="28"/>
          <w:szCs w:val="28"/>
        </w:rPr>
        <w:t>3</w:t>
      </w:r>
      <w:r>
        <w:rPr>
          <w:rFonts w:cs="Times New Roman" w:ascii="Times New Roman" w:hAnsi="Times New Roman"/>
          <w:sz w:val="28"/>
          <w:szCs w:val="28"/>
        </w:rPr>
        <w:t>. Лілія Орел. Реалізація принципу наступності під час вивчення геометричного матеріалу.// Методика і практика. –2003--№ 10.—С.31-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О.Скворцова. Реалізація наступності у навчанні розв'язування сюжетних задач як складова професійної компетентності вчителя матема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Головне управління освіти і науки м. Києва, Центр моніторингу столичної освіти. Звіт за результатами моніторингу дослідження «Вивчення стану адаптації учнів 5-х класів до навчання в основній школі. Київ. 2010.</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65"/>
        </w:tabs>
        <w:ind w:left="2565" w:hanging="14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osvita.ua/schoo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52:00Z</dcterms:created>
  <dc:creator>Admin</dc:creator>
  <dc:description/>
  <cp:keywords/>
  <dc:language>en-US</dc:language>
  <cp:lastModifiedBy>Admin</cp:lastModifiedBy>
  <dcterms:modified xsi:type="dcterms:W3CDTF">2012-04-07T19:11:00Z</dcterms:modified>
  <cp:revision>12</cp:revision>
  <dc:subject/>
  <dc:title>Вступ  дитини  до  п'ятого  класу,  перехід  від  молодшої  до  середньої школи – відповідальний і достатньо важкий період у житті кожного школяра</dc:title>
</cp:coreProperties>
</file>