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9650</wp:posOffset>
                </wp:positionH>
                <wp:positionV relativeFrom="page">
                  <wp:posOffset>295275</wp:posOffset>
                </wp:positionV>
                <wp:extent cx="3022600" cy="10949940"/>
                <wp:effectExtent l="0" t="0" r="0" b="0"/>
                <wp:wrapNone/>
                <wp:docPr id="1" name="Группа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950120"/>
                          <a:chOff x="0" y="0"/>
                          <a:chExt cx="3022560" cy="10950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920" cy="1095012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2884680" cy="1095012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3008520" cy="25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9480"/>
                            <a:ext cx="2999160" cy="30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Підготува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000000"/>
                                  <w:lang w:val="uk-UA" w:bidi="ar-SA"/>
                                </w:rPr>
                                <w:t>Козбур Галина Євгені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3" style="position:absolute;margin-left:379.5pt;margin-top:23.25pt;width:238pt;height:862.2pt" coordorigin="7590,465" coordsize="4760,17244">
                <v:rect id="shape_0" ID="Прямоугольник 459" stroked="f" o:allowincell="f" style="position:absolute;left:7591;top:465;width:210;height:17243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  <v:rect id="shape_0" ID="Прямоугольник 460" fillcolor="#a9d18e" stroked="f" o:allowincell="f" style="position:absolute;left:7781;top:465;width:4542;height:17243;mso-wrap-style:none;v-text-anchor:middle;mso-position-horizontal-relative:page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2;top:465;width:4737;height:407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2055;width:4722;height:485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Підготувал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000000"/>
                            <w:lang w:val="uk-UA" w:bidi="ar-SA"/>
                          </w:rPr>
                          <w:t>Козбур Галина Євгені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25</wp:posOffset>
                </wp:positionH>
                <wp:positionV relativeFrom="page">
                  <wp:posOffset>2670175</wp:posOffset>
                </wp:positionV>
                <wp:extent cx="6821170" cy="262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2621280"/>
                        </a:xfrm>
                        <a:prstGeom prst="rect"/>
                        <a:solidFill>
                          <a:srgbClr val="A8D08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  <w:t xml:space="preserve">Сценарій свята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  <w:t>“День святого Миколая”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1pt" style="position:absolute;rotation:-0;width:537.1pt;height:206.4pt;mso-wrap-distance-left:9.05pt;mso-wrap-distance-right:9.05pt;mso-wrap-distance-top:0pt;mso-wrap-distance-bottom:0pt;margin-top:210.25pt;mso-position-vertical-relative:page;margin-left:-0.75pt;mso-position-horizontal-relative:page">
                <v:textbox inset="0.2in,0.05in,0.2in">
                  <w:txbxContent>
                    <w:p>
                      <w:pPr>
                        <w:pStyle w:val="Style11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</w:rPr>
                        <w:t xml:space="preserve">Сценарій свята    </w:t>
                      </w: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</w:rPr>
                        <w:t>“День святого Микола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Calibri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color w:val="FFFFFF"/>
          <w:sz w:val="28"/>
          <w:szCs w:val="24"/>
          <w:lang w:val="uk-UA"/>
        </w:rPr>
      </w:pPr>
      <w:r>
        <w:rPr>
          <w:rFonts w:cs="Times New Roman"/>
          <w:color w:val="FFFFFF"/>
          <w:sz w:val="28"/>
          <w:szCs w:val="24"/>
          <w:lang w:val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2655</wp:posOffset>
            </wp:positionH>
            <wp:positionV relativeFrom="paragraph">
              <wp:posOffset>3007995</wp:posOffset>
            </wp:positionV>
            <wp:extent cx="4173220" cy="3131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ійові особи:</w:t>
      </w:r>
    </w:p>
    <w:p>
      <w:pPr>
        <w:pStyle w:val="Heading2"/>
        <w:spacing w:lineRule="auto" w:line="360"/>
        <w:rPr/>
      </w:pPr>
      <w:r>
        <w:rPr>
          <w:szCs w:val="28"/>
        </w:rPr>
        <w:t xml:space="preserve">           </w:t>
      </w:r>
      <w:r>
        <w:rPr>
          <w:i/>
          <w:szCs w:val="28"/>
        </w:rPr>
        <w:t>Ведуч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едучий</w:t>
      </w:r>
    </w:p>
    <w:p>
      <w:pPr>
        <w:pStyle w:val="Heading1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Святий Микола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орти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нге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иходять ведучі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едуча</w:t>
      </w:r>
      <w:r>
        <w:rPr>
          <w:sz w:val="28"/>
          <w:szCs w:val="28"/>
        </w:rPr>
        <w:t>: Свято Миколая це - веселе народне свято. Колись господарi варили пиво, скликали гостей, пили, гуляли, веселилися. А по обiдi, на пiдпитку, запрягали найкращих коней у «козирки» i з пiснями та веселими вигуками їздили навколо села - «бо ж треба знати, чи слизький снiг цього року випав!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чий: </w:t>
      </w:r>
      <w:r>
        <w:rPr>
          <w:sz w:val="28"/>
          <w:szCs w:val="28"/>
        </w:rPr>
        <w:t>Варити пиво на «Миколи» - звичай дуже старий. В однiй колядцi це пивоварiння представляється як один з тих  звичаїв, якими «держиться світ»: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>Ведуча</w:t>
      </w:r>
      <w:r>
        <w:rPr>
          <w:i/>
          <w:iCs/>
          <w:sz w:val="28"/>
          <w:szCs w:val="28"/>
        </w:rPr>
        <w:t>:</w:t>
        <w:tab/>
        <w:tab/>
        <w:tab/>
        <w:tab/>
        <w:t>Чому так нема, як було давно,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 було давно, ще з пepедвіку: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ятим Миколам пива не варять...</w:t>
      </w:r>
    </w:p>
    <w:p>
      <w:pPr>
        <w:pStyle w:val="Normal"/>
        <w:widowControl w:val="false"/>
        <w:tabs>
          <w:tab w:val="clear" w:pos="708"/>
          <w:tab w:val="left" w:pos="2001" w:leader="none"/>
        </w:tabs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едучий:</w:t>
      </w:r>
      <w:r>
        <w:rPr>
          <w:sz w:val="28"/>
          <w:szCs w:val="28"/>
        </w:rPr>
        <w:t xml:space="preserve"> Далi в колядцi говориться, що все лихо, яке є тепер помiж людьми, настало тому, що «Святим Миколам пива не варять...» Мабуть, з «пивом» пов'язувалися колись i музики. В одному народному голосінні з Буковини дочка, звертаючись до померлої матері, каж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едуча</w:t>
      </w:r>
      <w:r>
        <w:rPr>
          <w:i/>
          <w:iCs/>
          <w:sz w:val="28"/>
          <w:szCs w:val="28"/>
        </w:rPr>
        <w:t xml:space="preserve">:                            </w:t>
        <w:tab/>
        <w:t>Мамко моя, голубко моя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 ж вас ся надiяти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 на Рiздво з колядникам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 на Великдень з писанками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/>
          <w:iCs/>
          <w:sz w:val="28"/>
          <w:szCs w:val="28"/>
        </w:rPr>
        <w:t>Чи на Миколая з скрипками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Ведучий:</w:t>
      </w:r>
      <w:r>
        <w:rPr>
          <w:sz w:val="28"/>
          <w:szCs w:val="28"/>
        </w:rPr>
        <w:t xml:space="preserve"> Хто першим прийде вранці до хати, той буде першим «показником». На Поділлі «плазами» вважаються чотири дні в році: Введення, Миколая, Анни i Рiздво або Новий piк - четвертий i останній «полаз».</w:t>
      </w:r>
    </w:p>
    <w:p>
      <w:pPr>
        <w:pStyle w:val="Normal"/>
        <w:widowControl w:val="false"/>
        <w:autoSpaceDE w:val="false"/>
        <w:spacing w:lineRule="auto" w:line="360"/>
        <w:ind w:firstLine="297"/>
        <w:jc w:val="both"/>
        <w:rPr/>
      </w:pPr>
      <w:r>
        <w:rPr>
          <w:sz w:val="28"/>
          <w:szCs w:val="28"/>
        </w:rPr>
        <w:t>«Зле, якщо в тi дні хто інший - не господар - перейде через подвір’я першим. Кожний господар встає в цей день раніше, ніж звичайно, та йде дати худобі їсти. Прийшов</w:t>
        <w:softHyphen/>
        <w:t>ши до хліва, поздоровляє німину словами: «Дай, Боже, добрий день, щобись, худібонько здорова була, та й я з тобою ще й зі своєю жоною!»</w:t>
      </w:r>
    </w:p>
    <w:p>
      <w:pPr>
        <w:pStyle w:val="Normal"/>
        <w:widowControl w:val="false"/>
        <w:autoSpaceDE w:val="false"/>
        <w:spacing w:lineRule="auto" w:line="360"/>
        <w:ind w:first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едуча:</w:t>
      </w:r>
      <w:r>
        <w:rPr>
          <w:sz w:val="28"/>
          <w:szCs w:val="28"/>
        </w:rPr>
        <w:t xml:space="preserve"> В народних легендах та переказах Святий Миколай боронить людей від стихійного лиха, а найбільше - на воді. Bci одеські рибалки в своїх куренях мали образ Святого Миколая. Виходячи в море на промисел, рибалки брали з собою образ Святого Чудо</w:t>
        <w:softHyphen/>
        <w:t>творц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 Харківщині записана така легенда про Святого Микола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едучий:</w:t>
      </w:r>
      <w:r>
        <w:rPr>
          <w:sz w:val="28"/>
          <w:szCs w:val="28"/>
        </w:rPr>
        <w:t xml:space="preserve"> «Святий Микола-Чудотворець на небi не сидить, а тут, на землi, людям помагає. Не те, що Касян - за панича убрався i до Бога пішов жалітися на людей. «Вони, - каже, - Миколу шанують, почитають, на його ім’я церкву будують, а мене й не згадують». Бог вислухав Касяна та й каже до янголів: «Покличте мeнi Святого Миколу. Скажіть, щоб зараз прийшов!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ма його на небi! - кажуть янго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де ж він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ішов на Чорне море людей рятувати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чекай, - каже Бог до Касяна, - Микола прийде, тоді поговорим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За якийсь час Бог знову посилає янголів за Святим Миколо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Нема його, - кажуть янголи, - на землi людей вiд пожежі рятує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рете посилає Бог янголiв за Святим Миколо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Нема його, - кажуть янголи, - він кайдани розбиває, козаків з турецької неволі визволяє!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ж за четвертим разом з'явився Святий Миколай перед Богом: в старiй свитi, мотузком пiдперезаний, чоботи в болотi i руки брудн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 ти був? - спитав Бог, а Святий Микола йому вiдповiдає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агав мужиковi воза з багна витягнути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ь бач, - каже Бог до Касяна, - за що його люди шанують? Biн на небi не сидить, на землi дiло робить, а ти паном одягнувся i тут, на небi, кутки обтираєш. Iди геть вiд мене!.. Будуть тебе люди боятись, але не будуть шануват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едуча:</w:t>
      </w:r>
      <w:r>
        <w:rPr>
          <w:sz w:val="28"/>
          <w:szCs w:val="28"/>
        </w:rPr>
        <w:t xml:space="preserve"> З iнших народних оповiдань виходить, що Святий Миколай-Чудотворець опiкується не тiльки людьми, а й диким звiром:</w:t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«Один чоловiк їxaв лiсом i захопила його нiч. Мусив ночувати. Випрiг він воли, дав ciнa. Коли дивиться: недалечко вiд нього на пустирi звiряче збiговисько. Злякався чоло</w:t>
        <w:softHyphen/>
        <w:t>вiк, ще б пак! Вовки, лисицi, зайцi, ведмедi... таке назбiгалося - страх глянути! Сидить заєць поруч з вовком i не боїться його. «Що за дивовижа?!» - думaє собi чоловiк. А коли йому вже вiд серця вiдлягло, він пильнiше придивився i побачив: сидить помiж тiєю звiриною Святий Микола - старий сивий чоловiк. Сидить i щось тим звiрам розказує, а вони слухають, розвiсивши вуха».</w:t>
        <w:tab/>
      </w:r>
    </w:p>
    <w:p>
      <w:pPr>
        <w:pStyle w:val="Normal"/>
        <w:widowControl w:val="false"/>
        <w:autoSpaceDE w:val="false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едучий:</w:t>
      </w:r>
      <w:r>
        <w:rPr>
          <w:sz w:val="28"/>
          <w:szCs w:val="28"/>
        </w:rPr>
        <w:t xml:space="preserve"> У Галичинi є така легенда: «Опiвночi надходить Св. Николай з сивою бородою, i як свиснув, то вci звiрi ся злетiли. Bін собi ciв на престолi i так каже до медведя: «Ти маєш завтра з’їcти Панькового вола; ти, лисе, маєш у Доцьки вci кури поїсти; ти, кабане, маєш знищити побережнику кукурудзу». 1 так дальше, кожному звiревi назначив, що мaє з'їcти. В кiнцi звернувся до вовка i каже: «А ти маєш нинi досвiта з'їcти Процевого лисого коня, він пасеться на сiножатi пiд лiсом».</w:t>
      </w:r>
    </w:p>
    <w:p>
      <w:pPr>
        <w:pStyle w:val="Normal"/>
        <w:widowControl w:val="false"/>
        <w:autoSpaceDE w:val="false"/>
        <w:spacing w:lineRule="auto" w:line="360"/>
        <w:ind w:firstLine="283"/>
        <w:jc w:val="both"/>
        <w:rPr/>
      </w:pPr>
      <w:r>
        <w:rPr>
          <w:sz w:val="28"/>
          <w:szCs w:val="28"/>
        </w:rPr>
        <w:t>А той Проць чув наказ Св. Миколая вовкові, але задумав обдурити вовка, а тим самим i Св. Николая. Bін замастив болотом коневі лисину. На другу нiч збіглися звiрi до Св. Николая i «здають перед ним справу, шо хто весь день робив». Говорив медвідь, лис, кабан i аж приходить вовк: «Я не з'їв лисого коня, - каже вовк; - бо там його не було»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То з'їж самого Проця, - каже Св. Николай, - бо він тебе обдурив!» Як се наш Проць учув, аж мало не злетiв з дерева...».</w:t>
      </w:r>
    </w:p>
    <w:p>
      <w:pPr>
        <w:pStyle w:val="Normal"/>
        <w:widowControl w:val="false"/>
        <w:autoSpaceDE w:val="false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едуча:</w:t>
      </w:r>
      <w:r>
        <w:rPr>
          <w:sz w:val="28"/>
          <w:szCs w:val="28"/>
        </w:rPr>
        <w:t xml:space="preserve"> У Галичинi Св. Микола роздає дiтям подарун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Ведучий</w:t>
      </w:r>
      <w:r>
        <w:rPr>
          <w:sz w:val="28"/>
          <w:szCs w:val="28"/>
        </w:rPr>
        <w:t>: У третім столітті у місті Патар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офілю й Ноні Бог дав дитя в дар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ча:                              </w:t>
      </w:r>
      <w:r>
        <w:rPr>
          <w:sz w:val="28"/>
          <w:szCs w:val="28"/>
        </w:rPr>
        <w:t>Сина Миколая, єдину дитин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в сонце те ясне у погідну днин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учий:  І росла дитина, родичів втішал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 пильно до школи й до церкви вчащ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:</w:t>
      </w:r>
      <w:r>
        <w:rPr>
          <w:sz w:val="28"/>
          <w:szCs w:val="28"/>
        </w:rPr>
        <w:t xml:space="preserve">  </w:t>
        <w:tab/>
        <w:tab/>
        <w:tab/>
        <w:t xml:space="preserve"> І позволив Господь Теофілю й Нон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ості діждатися на їх життя склон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ященникам сина дав бог догляда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ішилися в серці щастям батько й ма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ий:</w:t>
      </w:r>
      <w:r>
        <w:rPr>
          <w:sz w:val="28"/>
          <w:szCs w:val="28"/>
        </w:rPr>
        <w:tab/>
        <w:tab/>
        <w:tab/>
        <w:t xml:space="preserve">  А як повмирали родичі пото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дщину лишили синові свойо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колай нічого не узяв для себ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роздав убогим на їхні потреб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:</w:t>
      </w:r>
      <w:r>
        <w:rPr>
          <w:sz w:val="28"/>
          <w:szCs w:val="28"/>
        </w:rPr>
        <w:t xml:space="preserve">  </w:t>
        <w:tab/>
        <w:tab/>
        <w:tab/>
        <w:t>А жив у Патарі чоловік убог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 зійти задумав з чесної доро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би на прожиток грі якийсь придба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умав три доні на розпусту да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ий:</w:t>
      </w:r>
      <w:r>
        <w:rPr>
          <w:sz w:val="28"/>
          <w:szCs w:val="28"/>
        </w:rPr>
        <w:t xml:space="preserve">  </w:t>
        <w:tab/>
        <w:tab/>
        <w:tab/>
        <w:t xml:space="preserve"> Щоб не допустити до замислу злог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колай чим швидше спішив на підмо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часу не тратить  він ані хвилин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Й гроші підкидає ніччю до хати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</w:t>
      </w:r>
      <w:r>
        <w:rPr>
          <w:sz w:val="28"/>
          <w:szCs w:val="28"/>
        </w:rPr>
        <w:t xml:space="preserve">:   </w:t>
        <w:tab/>
        <w:tab/>
        <w:tab/>
        <w:t>Тричі підкидає гроші серед ноч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тько приловити добродія хоч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ий:</w:t>
      </w:r>
      <w:r>
        <w:rPr>
          <w:sz w:val="28"/>
          <w:szCs w:val="28"/>
        </w:rPr>
        <w:t xml:space="preserve"> </w:t>
        <w:tab/>
        <w:tab/>
        <w:tab/>
        <w:t xml:space="preserve">  Це йому вдається, бо він доганяє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го добродія отця Микол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:</w:t>
      </w:r>
      <w:r>
        <w:rPr>
          <w:sz w:val="28"/>
          <w:szCs w:val="28"/>
        </w:rPr>
        <w:t xml:space="preserve">     </w:t>
        <w:tab/>
        <w:tab/>
        <w:tab/>
        <w:t xml:space="preserve"> Паде на коліна, та цілує ног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 Дякує сердечно, за щирі підмог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А святитель прос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ий:</w:t>
      </w:r>
      <w:r>
        <w:rPr>
          <w:sz w:val="28"/>
          <w:szCs w:val="28"/>
        </w:rPr>
        <w:t xml:space="preserve">  </w:t>
        <w:tab/>
        <w:tab/>
        <w:tab/>
        <w:t xml:space="preserve"> “Не кажи ніко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то дав порятунок у нещасті твому.”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Звучить музика, з піснею заходить Чортик)</w:t>
      </w:r>
    </w:p>
    <w:p>
      <w:pPr>
        <w:pStyle w:val="Normal"/>
        <w:spacing w:lineRule="auto" w:line="360"/>
        <w:ind w:left="212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ортик: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(співає)          </w:t>
      </w:r>
      <w:r>
        <w:rPr>
          <w:i/>
          <w:sz w:val="28"/>
          <w:szCs w:val="28"/>
        </w:rPr>
        <w:t>Я був колись, я був колис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просто ангел, хоч молис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ангел був колис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якось раз, немов той біс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рний непослух в мене вліз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лух в мене вліз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хотів до школи йт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енький ранець берегти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Як ти, як ти, як ти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І чортика, о диво з див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ь із ангела зробив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чортика зроби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ортик</w:t>
      </w:r>
      <w:r>
        <w:rPr>
          <w:b/>
          <w:i/>
          <w:iCs/>
          <w:sz w:val="28"/>
          <w:szCs w:val="28"/>
        </w:rPr>
        <w:t xml:space="preserve">:   </w:t>
      </w:r>
      <w:r>
        <w:rPr>
          <w:i/>
          <w:iCs/>
          <w:sz w:val="28"/>
          <w:szCs w:val="28"/>
        </w:rPr>
        <w:t>(говори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ов, агов! Чи пустите до хат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дай погрітись... Бр... Холод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роз грудневий, хоч око викол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донна темінь!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То пустите чи ні до хат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ч, правда, дорог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і дарунки я розтра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ча:                     </w:t>
      </w:r>
      <w:r>
        <w:rPr>
          <w:sz w:val="28"/>
          <w:szCs w:val="28"/>
        </w:rPr>
        <w:t>Чужі дарунки ти посмів занапасти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Чортик:                                     </w:t>
      </w:r>
      <w:r>
        <w:rPr>
          <w:sz w:val="28"/>
          <w:szCs w:val="28"/>
        </w:rPr>
        <w:t>А що я мав робит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вкола ніч, судома зводить ті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їсти нічого, І горло заболі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голод ну такий, що ледь копита тягну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о я все з’їв: цукерки, мармеладу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ішки, грушки, марципан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итрини, яблука, банан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умки, рогалик і тістечка всяк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:</w:t>
      </w:r>
      <w:r>
        <w:rPr>
          <w:sz w:val="28"/>
          <w:szCs w:val="28"/>
        </w:rPr>
        <w:t xml:space="preserve">                                А ліцеїстам, що лиши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ортик:</w:t>
      </w:r>
      <w:r>
        <w:rPr>
          <w:sz w:val="28"/>
          <w:szCs w:val="28"/>
        </w:rPr>
        <w:t xml:space="preserve">                                   Накручу купу різ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нечемних діт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іцеїстів – задав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іцеїстів – розбиша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і не люблять батькам помага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хочуть фізику й математику вивча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хочуть тільки їсти, тільки спа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 стане всім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а - ха, хі-хі, даруночки такі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танцює, вимахує прутиками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варто їм давати анічог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ба вони про щось просили в бог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бо молились ввечері і ран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у скажи... Ати скажи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, прошу пан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ще й до того у кишен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маю список тих діт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і сьогодні були неслухнян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b/>
          <w:i/>
          <w:szCs w:val="28"/>
        </w:rPr>
        <w:t>Ведуча:</w:t>
      </w:r>
      <w:r>
        <w:rPr>
          <w:szCs w:val="28"/>
        </w:rPr>
        <w:t xml:space="preserve">                                    Які різки? Що за списо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лих ліцеїстів в нас нем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 є та трохи дальш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 шукати їх дарм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ортик:</w:t>
      </w:r>
      <w:r>
        <w:rPr>
          <w:sz w:val="28"/>
          <w:szCs w:val="28"/>
        </w:rPr>
        <w:t xml:space="preserve">                                    Є, тобі сказати мушу, є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:</w:t>
      </w:r>
      <w:r>
        <w:rPr>
          <w:sz w:val="28"/>
          <w:szCs w:val="28"/>
        </w:rPr>
        <w:t xml:space="preserve">                                        Нема, нема, нем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Чортик</w:t>
      </w:r>
      <w:r>
        <w:rPr>
          <w:b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                                </w:t>
      </w:r>
      <w:r>
        <w:rPr>
          <w:b/>
          <w:i/>
          <w:iCs/>
          <w:sz w:val="28"/>
          <w:szCs w:val="28"/>
        </w:rPr>
        <w:t>(на вухо ведучій читає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урять, п’ють потрохи пив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а вчаться то на “два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арканах, стінах пишу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у зошитах – то ні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їх маю всіх провчи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шу не мішать мені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ий:</w:t>
      </w:r>
      <w:r>
        <w:rPr>
          <w:sz w:val="28"/>
          <w:szCs w:val="28"/>
        </w:rPr>
        <w:t xml:space="preserve">                  Постривай, це не про наших ліцеїстів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Чортик:</w:t>
      </w:r>
      <w:r>
        <w:rPr>
          <w:sz w:val="28"/>
          <w:szCs w:val="28"/>
        </w:rPr>
        <w:t xml:space="preserve">                                      А про кого ж? О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Юрко, Оленка, Наталя, Максим..., ваш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чий:</w:t>
      </w:r>
      <w:r>
        <w:rPr>
          <w:sz w:val="28"/>
          <w:szCs w:val="28"/>
        </w:rPr>
        <w:t xml:space="preserve">                                           Наші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Чортик:</w:t>
      </w:r>
      <w:r>
        <w:rPr>
          <w:sz w:val="28"/>
          <w:szCs w:val="28"/>
        </w:rPr>
        <w:t xml:space="preserve">                            То послухайте</w:t>
      </w:r>
      <w:r>
        <w:rPr>
          <w:i/>
          <w:iCs/>
          <w:sz w:val="28"/>
          <w:szCs w:val="28"/>
        </w:rPr>
        <w:t xml:space="preserve">! </w:t>
      </w:r>
      <w:r>
        <w:rPr>
          <w:b/>
          <w:i/>
          <w:iCs/>
          <w:sz w:val="28"/>
          <w:szCs w:val="28"/>
        </w:rPr>
        <w:t>(читає далі)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ко, бешкетник, ображав Оксан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таля й Оля, - залік з нарисної здавати не хоті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ня так Максима била, що аж завуч борони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 ж чи дати їм дарун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і! Я ліпше їх прод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 зароблені гроші куплю собі новий каптан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Заходить ангел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нгел:</w:t>
      </w:r>
      <w:r>
        <w:rPr>
          <w:sz w:val="28"/>
          <w:szCs w:val="28"/>
        </w:rPr>
        <w:t xml:space="preserve">                                        Мир і спокій дому цьом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 немає місця злом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Звертається до чорта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то ти є? Чи можу знат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b/>
          <w:i/>
          <w:szCs w:val="28"/>
        </w:rPr>
        <w:t>Чортик:</w:t>
      </w:r>
      <w:r>
        <w:rPr>
          <w:szCs w:val="28"/>
        </w:rPr>
        <w:t xml:space="preserve">                       Я – Чорт – добродій – чудотворец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нгел:</w:t>
      </w:r>
      <w:r>
        <w:rPr>
          <w:sz w:val="28"/>
          <w:szCs w:val="28"/>
        </w:rPr>
        <w:t xml:space="preserve">                              Спинись, бідо! Бач як забрехав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 звідки той добродій взяв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ортик:</w:t>
      </w:r>
      <w:r>
        <w:rPr>
          <w:sz w:val="28"/>
          <w:szCs w:val="28"/>
        </w:rPr>
        <w:t xml:space="preserve">                        Ах так!? Ви всі нечемні ді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зараз всіх я буду би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посаджу в міцні залізні кліті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b/>
          <w:i/>
          <w:szCs w:val="28"/>
        </w:rPr>
        <w:t>Ангел:</w:t>
      </w:r>
      <w:r>
        <w:rPr>
          <w:szCs w:val="28"/>
        </w:rPr>
        <w:t xml:space="preserve">                          Моліться і не бійтесь зло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Молитва)</w:t>
      </w:r>
    </w:p>
    <w:p>
      <w:pPr>
        <w:pStyle w:val="Heading2"/>
        <w:spacing w:lineRule="auto" w:line="360"/>
        <w:rPr/>
      </w:pPr>
      <w:r>
        <w:rPr>
          <w:b/>
          <w:i/>
          <w:szCs w:val="28"/>
        </w:rPr>
        <w:t>Чортик:</w:t>
      </w:r>
      <w:r>
        <w:rPr>
          <w:szCs w:val="28"/>
        </w:rPr>
        <w:t xml:space="preserve">                           О, перед молитвою і Ангелом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Я, Чорт, безсилий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с покарати вже не маю си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нгел:</w:t>
      </w:r>
      <w:r>
        <w:rPr>
          <w:sz w:val="28"/>
          <w:szCs w:val="28"/>
        </w:rPr>
        <w:t xml:space="preserve">                               Згинь з очей, нечиста сило,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В цю ж хвилину, пропад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Чорт втікає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 вже йде з небес на земл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ятий угодник Микола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b/>
          <w:b/>
          <w:szCs w:val="28"/>
        </w:rPr>
      </w:pPr>
      <w:r>
        <w:rPr>
          <w:b/>
          <w:szCs w:val="28"/>
        </w:rPr>
        <w:t>Звучить пісня “Ой, хто, хто, Миколая любить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Заходить Миколай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иколай:</w:t>
      </w:r>
      <w:r>
        <w:rPr>
          <w:sz w:val="28"/>
          <w:szCs w:val="28"/>
        </w:rPr>
        <w:t xml:space="preserve">                               Мир дому цьом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в я пісню, ще з дале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летів немов леле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 мене вітає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тинців чекаєт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зішлю вам цеї ноч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іпші скарби, кращі дар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лосердя й божу лас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есу вам із-за хма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 і спокій я принош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кожну вашу скромну хат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серцях любов вам створ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 надію пребагат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й від нині згода й єдніст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цвітай між вами сти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і чесноти вас підніму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ронять всіх від лих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Роздача подарунків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ий:</w:t>
      </w:r>
      <w:r>
        <w:rPr>
          <w:sz w:val="28"/>
          <w:szCs w:val="28"/>
        </w:rPr>
        <w:t xml:space="preserve">                          </w:t>
        <w:tab/>
        <w:t xml:space="preserve"> Тішитеся, радійте ді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 горніться до осві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й пожиток із вас буд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 вже вийдете у люд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нгел:</w:t>
      </w:r>
      <w:r>
        <w:rPr>
          <w:sz w:val="28"/>
          <w:szCs w:val="28"/>
        </w:rPr>
        <w:t xml:space="preserve">                                    Пильно вчіться і молі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лінуйтеся труді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ід злого – бережіть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же прошу оминай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іть і найменший грі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ча:</w:t>
      </w:r>
      <w:r>
        <w:rPr>
          <w:sz w:val="28"/>
          <w:szCs w:val="28"/>
        </w:rPr>
        <w:t xml:space="preserve">                                Батька, неньку поваж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І учителів свої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иколай:</w:t>
      </w:r>
      <w:r>
        <w:rPr>
          <w:sz w:val="28"/>
          <w:szCs w:val="28"/>
        </w:rPr>
        <w:t xml:space="preserve">                             І любіться, не сварі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 ви є брати і сес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ільки в згоді у народ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 дійдете до мет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вайтеся здорові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рік прийду до вас знову!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сі виходять)</w:t>
      </w:r>
    </w:p>
    <w:sectPr>
      <w:footerReference w:type="default" r:id="rId5"/>
      <w:footerReference w:type="first" r:id="rId6"/>
      <w:type w:val="nextPage"/>
      <w:pgSz w:w="11906" w:h="16838"/>
      <w:pgMar w:left="1080" w:right="850" w:gutter="0" w:header="0" w:top="1134" w:footer="708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" w:leader="none"/>
      </w:tabs>
      <w:autoSpaceDE w:val="false"/>
      <w:spacing w:lineRule="atLeast" w:line="211"/>
      <w:ind w:firstLine="29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7:00Z</dcterms:created>
  <dc:creator>Михаил</dc:creator>
  <dc:description/>
  <cp:keywords/>
  <dc:language>en-US</dc:language>
  <cp:lastModifiedBy>Mariya</cp:lastModifiedBy>
  <cp:lastPrinted>2005-05-21T10:12:00Z</cp:lastPrinted>
  <dcterms:modified xsi:type="dcterms:W3CDTF">2014-01-30T15:54:00Z</dcterms:modified>
  <cp:revision>3</cp:revision>
  <dc:subject/>
  <dc:title>Сценарій свята                       “День святого Миколая”</dc:title>
</cp:coreProperties>
</file>