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2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вносильні рівнян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ня: ввести поняття рівносильних рівнянь, сформулювати основні властивості рівнянь, домогтися чіткого усвідомлення учнями умови рівносильності рівнянь, продовжити роботу над формуванням умінь і навичок розв’язувати  рівняння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ваюча: розвивати вміння висловлюватися з теми, відпрацьовувати вміння говорити коротко, але по суті й переконливо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активність, увагу, інтерес до нових знань і прагнення їх набути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ої вправи «Броунівський рух», тестові завдання, роздавальний матеріал для «Математичного лот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вірка домашнь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ктуалізація опорних знань (тест «Інтелектуальна розмин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отивація навчальної діяльності (рефлексі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риймання нового матеріалу («Броунівський рух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загальнення та систематизація вивченого матеріалу (усне  розв’язування тренувальних вправ, «Математичне лото», самостійна ро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ідсумок («Незакінчене реченн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машнє зав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ї робо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ідповісти на запитання учнів, що виникли під час виконання дом. робот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Актуалізація опорних зн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ні одержують запитання, які складені у вигляді тестів; запитання повторюють матеріал попереднього уроку; по закінченні відведеного для роботи часу, учні обмінюються листочками, під контролем вчителя проводиться взаємоперевір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Інтелектуальна розминка» - 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вність, що містить змінну, називаєть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иразом; б) рівнянням; в) нерівніст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Щоб знайти невідоме зменшуване, треба від’ємник і різниц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дати; б) відняти; в) поділи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івняння 5Х -12=-40 має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 корінь; б) два кореня; в) три кор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исло, яке задовольняє рівняння, називається йог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змінною; б)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м; в) значенн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 рівнянні 5Х-34=Х-12 різниця Х-12 називається йог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івою частиною; б) правою частиною; в)середин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ренем рівняння 0,75Х=-15 є чис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1,5; б) 20; в) -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івняння Х-8=Х-4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має коренів; б) має безліч коренів; в) має один корі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исло -5 задовольняє рівнянн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Х=15 +Х; б) -65-2Х=50; в) 15+5Х=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Щоб знайти невідомий множник , треба добуток … на відомий множ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множити; б) поділити; в) відн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Яке рівняння відповідає умові задачі: «Я задумала число. Потім знайшла його третю частину, а до здобутого результату додала 6.Після чого дістала 18. Яке число я задумал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Х+6=18; б) (х:3)+6=18; в) (Х:3)+Х+6=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Знайти корені рівняння попередньої задач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Знайти корені рівняння, 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рівня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є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рівняння; б) спростити рівняння; в) знайти помилку у рівнянні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Мотивація навчальної діяльності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складні рівняння можна розв’язувати використовуючи залежності між компонентами арифметичних дій. Але для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я складніших рівнянь цього замало. Наприклад, 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рівняння  3Х +6=5(Х-2)? Для початку потрібно спростити дане рівняння, замінюючи його простим (повідомляю тему і мету уроку, відповідно до мети ставимо цілі для учнів, обговорюємо їх у парах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Вивчення нового матеріалу. Сприймання і усвідомл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озповідь-бесіда вчителя)</w:t>
      </w:r>
    </w:p>
    <w:p>
      <w:pPr>
        <w:pStyle w:val="Normal"/>
        <w:rPr/>
      </w:pPr>
      <w:r>
        <w:rPr>
          <w:sz w:val="28"/>
          <w:szCs w:val="28"/>
        </w:rPr>
        <w:t>Щоб розв’язати складніші рівняння , заміняємо їх простими й рівносильними даним. Для цього використовую властивост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роунівський рух» - інтерактивна в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здаю кожному учню картку, на яких записано по одній основній властивості рівнянь та наведені приклад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будь-якій частині рівняння можна звести подібні доданки або розкрити ду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Х+2Х+7=6(3Х-2);   12Х+7=18Х-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-який член рівняння можна перенести з однієї частини рівняння в іншу, змінивши знак на протилеж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Х-8=3Х+4;   5Х-3Х=4+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идві частини рівняння можна помножити або поділити на одне й те саме число, відмінне від ну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Х=-80;   Х=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ні читають інформацію на картках, обмінюються інформацією з однокласниками, одержують інформацію у інших учнів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 Узагальнення і систематизація вивченого матеріал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не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ня  тренувальних впр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 рівносильні рівнян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(Х-7)=42; 6Х=0   б) 0,57Х +14=0; 0,57Х=14; в) (6-Х)(Х+4)=0; Х+4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класти рівняння, рівносильне даному 9(Х-6)=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Математичне лот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зв’язавши всі завдання, учні одержують ім’я відомого вченого, якому належить вислі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у вже тому вчити треба, що вона розум у порядок приводить» (М.В.Ломоносов).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1"/>
        <w:gridCol w:w="319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Х=2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-300=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:8)в=1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-Х)=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19-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-5y=4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Х-5Х):3=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Х-58=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Х=-7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вчальна самостійна ро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едній рі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якому значенні змінної значення виразу 5х-0,5 дорівнює 15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статній рі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якому значенні змінної Х значення виразу 2(Х-8) дорівнює різниці чисел 0,5 і -5,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окий рі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ти число, якщо відомо, що сума часток від ділення цього числа на 8 і на 12 дорівнює10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Підсумок уро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вивчи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чення рівносильних рівня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властивості рівня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нового дізнали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була продуктивною робота на уроці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. 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вчити п.2, основні властивості рівня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ти вправи №31; №33; №35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9:00Z</dcterms:created>
  <dc:creator>User</dc:creator>
  <dc:description/>
  <cp:keywords/>
  <dc:language>en-US</dc:language>
  <cp:lastModifiedBy>User</cp:lastModifiedBy>
  <dcterms:modified xsi:type="dcterms:W3CDTF">2012-02-07T10:10:00Z</dcterms:modified>
  <cp:revision>1</cp:revision>
  <dc:subject/>
  <dc:title>Урок 2</dc:title>
</cp:coreProperties>
</file>