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896225" cy="1066800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118110</wp:posOffset>
                </wp:positionV>
                <wp:extent cx="417195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 xml:space="preserve">План – конспек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 xml:space="preserve">уроку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  <w:lang w:val="uk-UA"/>
                              </w:rPr>
                              <w:t>математик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56"/>
                                <w:szCs w:val="56"/>
                              </w:rPr>
                              <w:t xml:space="preserve"> кла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53pt;mso-wrap-distance-left:9.05pt;mso-wrap-distance-right:9.05pt;mso-wrap-distance-top:0pt;mso-wrap-distance-bottom:0pt;margin-top:9.3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</w:rPr>
                        <w:t xml:space="preserve">План – конспект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</w:rPr>
                        <w:t xml:space="preserve">уроку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  <w:lang w:val="uk-UA"/>
                        </w:rPr>
                        <w:t>математики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  <w:lang w:val="uk-UA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56"/>
                          <w:szCs w:val="56"/>
                        </w:rPr>
                        <w:t xml:space="preserve"> кл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bCs/>
          <w:sz w:val="44"/>
          <w:szCs w:val="44"/>
          <w:lang w:val="uk-UA"/>
        </w:rPr>
        <w:t>Корекція знань, умінь та навичок з теми “Розв</w:t>
      </w:r>
      <w:r>
        <w:rPr>
          <w:rFonts w:cs="Arial Black" w:ascii="Arial Black" w:hAnsi="Arial Black"/>
          <w:bCs/>
          <w:sz w:val="44"/>
          <w:szCs w:val="44"/>
        </w:rPr>
        <w:t>`</w:t>
      </w:r>
      <w:r>
        <w:rPr>
          <w:rFonts w:cs="Arial Black" w:ascii="Arial Black" w:hAnsi="Arial Black"/>
          <w:bCs/>
          <w:sz w:val="44"/>
          <w:szCs w:val="44"/>
          <w:lang w:val="uk-UA"/>
        </w:rPr>
        <w:t>язування рівнянь та задач за допомогою рівнянь”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uk-UA"/>
        </w:rPr>
        <w:t>Мета уроку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ести корекцію знань;</w:t>
        <w:br/>
        <w:t>-закріпити раніше вивчений матеріал;</w:t>
        <w:br/>
        <w:t>-розвивати творчі та інтелектуальні здібності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Тип уроку.</w:t>
      </w:r>
      <w:r>
        <w:rPr>
          <w:sz w:val="28"/>
          <w:szCs w:val="28"/>
          <w:lang w:val="uk-UA"/>
        </w:rPr>
        <w:t>Урок узагальнення, систематизації та корекції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Обладнан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блички з номерами груп, картки для групової роботи учнів, мультимедійний проект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2060"/>
          <w:sz w:val="28"/>
          <w:szCs w:val="28"/>
          <w:lang w:val="uk-UA"/>
        </w:rPr>
        <w:t xml:space="preserve">                                       </w:t>
      </w:r>
      <w:r>
        <w:rPr>
          <w:b/>
          <w:color w:val="002060"/>
          <w:sz w:val="32"/>
          <w:szCs w:val="32"/>
          <w:lang w:val="uk-UA"/>
        </w:rPr>
        <w:t>Хід уроку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uk-UA"/>
        </w:rPr>
        <w:t xml:space="preserve">І. </w:t>
      </w:r>
      <w:r>
        <w:rPr>
          <w:b/>
          <w:color w:val="C00000"/>
          <w:sz w:val="28"/>
          <w:szCs w:val="28"/>
          <w:lang w:val="uk-UA"/>
        </w:rPr>
        <w:t>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ти клас у групи. Розсадити учнів за „круглими” столами. Поставити таблички з номерами груп.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uk-UA"/>
        </w:rPr>
        <w:t xml:space="preserve">ІІ. </w:t>
      </w:r>
      <w:r>
        <w:rPr>
          <w:b/>
          <w:color w:val="C00000"/>
          <w:sz w:val="28"/>
          <w:szCs w:val="28"/>
          <w:lang w:val="uk-UA"/>
        </w:rPr>
        <w:t>Формування умінь і навичо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ознайомлюють з темою, метою і планом уроку ( слайди №№ 1, 2, 3).</w:t>
      </w:r>
      <w:r>
        <w:rPr>
          <w:i/>
          <w:sz w:val="28"/>
          <w:szCs w:val="28"/>
          <w:lang w:val="uk-UA"/>
        </w:rPr>
        <w:t xml:space="preserve"> Розв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язування задач і вправ. Колективн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оголошує учням про форми роботи на уроці.</w:t>
      </w:r>
    </w:p>
    <w:p>
      <w:pPr>
        <w:pStyle w:val="Normal"/>
        <w:rPr>
          <w:lang w:val="uk-UA"/>
        </w:rPr>
      </w:pPr>
      <w: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9.35pt;width:227.9pt;height:170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626562993" r:id="rId3"/>
        </w:object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pt;margin-top:9.35pt;width:227.9pt;height:170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PowerPoint.Show.12" ShapeID="ole_rId5" DrawAspect="Content" ObjectID="_918032906" r:id="rId5"/>
        </w:object>
      </w: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1                                                          Слайд №2</w:t>
      </w:r>
    </w:p>
    <w:p>
      <w:pPr>
        <w:pStyle w:val="Normal"/>
        <w:rPr>
          <w:sz w:val="28"/>
          <w:szCs w:val="28"/>
          <w:lang w:val="uk-UA"/>
        </w:rPr>
      </w:pPr>
      <w: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2.85pt;width:227.9pt;height:170.9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PowerPoint.Show.12" ShapeID="ole_rId7" DrawAspect="Content" ObjectID="_1228768691" r:id="rId7"/>
        </w:objec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Подорож до міста Цифроград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слайд №4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ра відбувається у вигляді подорожі до міста Цифроград. У ній беруть участь учні класу, об’єднані у 4 групи. Перед початком гри учні ознайомлюються з пам’яткою         « Основні ролі у групах та їх функції» (дод. №1) та розподіляють між собою обов’язки. Кожна група рухається за маршрутним листом, у якому вказано послідовність                </w:t>
        <w:tab/>
        <w:tab/>
        <w:tab/>
        <w:tab/>
        <w:t xml:space="preserve">                 відвідування станцій ( слайд №5 ).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айд №3</w:t>
      </w: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95600" cy="21717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0pt;width:228pt;height:17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PowerPoint.Show.12" ShapeID="ole_rId10" DrawAspect="Content" ObjectID="_1224749459" r:id="rId10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айд №4                                                          Слайд №5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№1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ролі у групах та їхні функції 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пікер, головуючий </w:t>
      </w:r>
      <w:r>
        <w:rPr>
          <w:sz w:val="28"/>
          <w:szCs w:val="28"/>
          <w:lang w:val="uk-UA"/>
        </w:rPr>
        <w:t>( керівник групи )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ує завдання групі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орядок виконання завдання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є групу до роботи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доповідач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Секретар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 і розбірливо веде записи результатів роботи групи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лен групи, повинен бути готовий висловити думки групи під час підбиття підсумків чи допомогти доповідачу.</w:t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ередни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</w:tabs>
        <w:ind w:left="16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ть за час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2136" w:hanging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є групу до робот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Допові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070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висловлює спільну думку гру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070" w:hanging="6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про результати роботи групи.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95600" cy="21717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а група починає працювати з початкового рівня (слайд №6). Завдання оформлені у вигляді індивідуальних карт для кожного учня (додаток №2). На кожній станції один представник групи доповідає про результати р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ня завдан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№2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букеті було 35 квітів, до того ж, ромашок було на 5 більше, ніж дзвіночків. Скільки ромашок і дзвіночків було в букеті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кеті була 51 квітка, до того ж, чорнобривців було у 2 рази більше, ніж жоржин. Скільки жоржин і чорнобривців було в букеті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груп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кеті була 51 айстра, до того ж, білих айстр було у 2 рази більше, ніж рожевих. Скільки білих і рожевих айстр було в букеті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груп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кеті було 15 троянд , до того ж, білих троянд було на 5 більше, ніж червоних. Скільки білих і червоних троянд було в букеті?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2895600" cy="21717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лайд №7</w:t>
      </w:r>
      <w:r>
        <w:rPr>
          <w:i/>
          <w:sz w:val="28"/>
          <w:szCs w:val="28"/>
          <w:lang w:val="uk-UA"/>
        </w:rPr>
        <w:t>. Додаток №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добуток двох від”ємних чисел?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ити два від”ємні числа?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переставну властивість множення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має множення раціональних чисел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ести подібні доданк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сполучну властивість множення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І груп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ефіцієнт вираз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оданки називаються подібними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розподільну властивість мно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груп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добуток двох чисел із різними знаками 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ити два числа з різними знаками 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формулюйте правила перенесення доданків з однієї частин рівняння в інш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895600" cy="21717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айд №8.</w:t>
      </w:r>
      <w:r>
        <w:rPr>
          <w:i/>
          <w:sz w:val="28"/>
          <w:szCs w:val="28"/>
          <w:lang w:val="uk-UA"/>
        </w:rPr>
        <w:t xml:space="preserve">  Додаток №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”яжіть рівняння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- 8 = 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+ 16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7 +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= 8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3 ( 2х – 1 ) + 7 = 5 ( х – 1 ) – 7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”яжіть рівняння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х – 4,7 = -18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6,3 + ( у – 8,2 ) = 8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7 = 4 ( 8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+ 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 груп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”яжіть рівняння: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+3,2=16,7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2-(х-17,6)= -3,9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( 2+а )-7= -а+15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груп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”яжіть рівняння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5 – 2 в = в - 8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4 + 3 у = 1 – 2 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7,2 – ( х + 4,8 ) = 6 – 1,9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53035</wp:posOffset>
            </wp:positionV>
            <wp:extent cx="2895600" cy="21717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Слайд №9.</w:t>
      </w:r>
      <w:r>
        <w:rPr>
          <w:i/>
          <w:sz w:val="28"/>
          <w:szCs w:val="28"/>
          <w:lang w:val="uk-UA"/>
        </w:rPr>
        <w:t xml:space="preserve"> Додаток №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аперу має форму прямокутника, причому довжина у 2 рази більша за ширину. Знайти сторони прямокутника, якщо його периметр дорівнює 24 см. На скільки рівних квадратів можна поділити даний прямокутник без відходів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куш паперу має форму прямокутника, причому довжина у 3 рази більша за ширину. Периметр прямокутника дорівнює 40 см. Знайти довжину і ширину. На скільки рівних квадратів можна розрізати даний прямокутник без відходів?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І груп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аперу має форму прямокутника, причому довжина у 3 рази більша за ширину. Знайти довжину та ширину, якщо периметр прямокутника дорівнює 32 см. На скільки рівних квадратів можна поділити даний прямокутник без відходів 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група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ркуш паперу має форму прямокутника, причому довжина у 2 рази більша за ширину. Знайти довжину та ширину, якщо периметр прямокутника дорівнює 30 см. На скільки рівних квадратів можна розрізати даний прямокутник без відходів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ІІІ. Закріплення вивченого матеріалу.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ція „ Індивідуальна”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член групи отримує картку з текстовим завданням, яку після розв”язування перевіряє учител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айд № 10. </w:t>
      </w:r>
      <w:r>
        <w:rPr>
          <w:i/>
          <w:sz w:val="28"/>
          <w:szCs w:val="28"/>
          <w:lang w:val="uk-UA"/>
        </w:rPr>
        <w:t>Додаток №5.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895600" cy="21717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Микола на 2 роки старший від Володі, а Олена молодша від Миколи на 3 роки. Вік Миколи, Володі й Оленки разом становить 37 років. Скільки років В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к батька, дочки та сина разом становить 47 років. Батько старший від сина в 5 разів, а сестра молодша від брата на 2 роки. Скільки років синові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Сума трьох чисел дорівнює 94. Відомо, що перше число на 18 менше від другого, а третє число на 4 більше від другого. Знайдіть ці числ</w:t>
      </w:r>
      <w:r>
        <w:rPr>
          <w:sz w:val="28"/>
          <w:szCs w:val="28"/>
          <w:lang w:val="uk-UA"/>
        </w:rPr>
        <w:t>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Перша сторона трикутника удвічі більша від другої, а  третя сторона на 5 см більша від другої. Обчисліть сторони трикутника, якщо його периметр дорівнює 85 с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На одній шальці терезів є 7 однакових пакетів чаю і п’ятдесятиграмова гиря. На іншій шальці – дві двохсотграмові гирі. Терези зрівноважено. Яка маса однієї пачки чаю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р плив 4 год за течією річки і 6 год проти течії річки. Шлях, який проплив катер за течією річки, на 9 км більший від шляху, який проплив катер проти течії. Знайдіть власну швидкість катера, якщо швидкість течії річки дорівнює 2,5 км/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Швидкість легкового автомобіля на 34 км/год більша від швидкості вантажного, тому за 3 год легковий автомобіль проїхав на 10 км більше, ніж вантажний за 5 год. Знайдіть швидкість кожного автомобіля.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І</w:t>
      </w:r>
      <w:r>
        <w:rPr>
          <w:b/>
          <w:color w:val="C00000"/>
          <w:sz w:val="28"/>
          <w:szCs w:val="28"/>
          <w:lang w:val="en-US"/>
        </w:rPr>
        <w:t>V</w:t>
      </w:r>
      <w:r>
        <w:rPr>
          <w:b/>
          <w:color w:val="C00000"/>
          <w:sz w:val="28"/>
          <w:szCs w:val="28"/>
          <w:lang w:val="uk-UA"/>
        </w:rPr>
        <w:t>. Підведення підсумків уроку.</w:t>
      </w:r>
      <w:r>
        <w:rPr>
          <w:sz w:val="28"/>
          <w:szCs w:val="28"/>
          <w:lang w:val="uk-UA"/>
        </w:rPr>
        <w:t xml:space="preserve"> Слайд №№11,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88595</wp:posOffset>
            </wp:positionV>
            <wp:extent cx="2895600" cy="21717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2900680" cy="2178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en-US"/>
        </w:rPr>
        <w:t>V</w:t>
      </w:r>
      <w:r>
        <w:rPr>
          <w:b/>
          <w:color w:val="C00000"/>
          <w:sz w:val="28"/>
          <w:szCs w:val="28"/>
          <w:lang w:val="uk-UA"/>
        </w:rPr>
        <w:t>. Пояснення домашнього завдання.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2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3:00Z</dcterms:created>
  <dc:creator>Компютер №6</dc:creator>
  <dc:description/>
  <cp:keywords/>
  <dc:language>en-US</dc:language>
  <cp:lastModifiedBy>pc</cp:lastModifiedBy>
  <cp:lastPrinted>2009-06-03T10:14:00Z</cp:lastPrinted>
  <dcterms:modified xsi:type="dcterms:W3CDTF">2013-01-26T18:34:00Z</dcterms:modified>
  <cp:revision>9</cp:revision>
  <dc:subject/>
  <dc:title>Урок математики у 6-му класі: </dc:title>
</cp:coreProperties>
</file>