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3715</wp:posOffset>
            </wp:positionH>
            <wp:positionV relativeFrom="paragraph">
              <wp:posOffset>-471805</wp:posOffset>
            </wp:positionV>
            <wp:extent cx="5391150" cy="756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8">
                <wp:simplePos x="0" y="0"/>
                <wp:positionH relativeFrom="column">
                  <wp:posOffset>932815</wp:posOffset>
                </wp:positionH>
                <wp:positionV relativeFrom="paragraph">
                  <wp:posOffset>110490</wp:posOffset>
                </wp:positionV>
                <wp:extent cx="3346450" cy="1472565"/>
                <wp:effectExtent l="0" t="0" r="11557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560" cy="14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”Жар холодних чис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 пафос безстраш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 логіки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8.7pt;width:263.45pt;height:1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”Жар холодних чисе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і пафос безстрашн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    логіки”</w:t>
                      </w:r>
                    </w:p>
                  </w:txbxContent>
                </v:textbox>
                <v:path textpathok="t"/>
                <v:textpath on="t" fitshape="t" string="”Жар холодних чисел&#10;і пафос безстрашної&#10;              логіки”" style="font-family:&quot;Times New Roman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  <w:lang w:val="uk-UA"/>
        </w:rPr>
      </w:pPr>
      <w:r>
        <w:rPr>
          <w:b/>
          <w:i/>
          <w:color w:val="C00000"/>
          <w:sz w:val="52"/>
          <w:szCs w:val="52"/>
          <w:lang w:val="en-US"/>
        </w:rPr>
        <w:t xml:space="preserve">          </w:t>
      </w:r>
      <w:r>
        <w:rPr>
          <w:b/>
          <w:i/>
          <w:color w:val="C00000"/>
          <w:sz w:val="52"/>
          <w:szCs w:val="52"/>
          <w:lang w:val="uk-UA"/>
        </w:rPr>
        <w:t>Цікава математика</w:t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  <w:lang w:val="uk-UA"/>
        </w:rPr>
      </w:pPr>
      <w:r>
        <w:rPr>
          <w:b/>
          <w:i/>
          <w:color w:val="C00000"/>
          <w:sz w:val="52"/>
          <w:szCs w:val="52"/>
          <w:lang w:val="uk-UA"/>
        </w:rPr>
        <w:t>для учнів 8-9 класів</w:t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  <w:lang w:val="uk-UA"/>
        </w:rPr>
      </w:pPr>
      <w:r>
        <w:rPr>
          <w:b/>
          <w:i/>
          <w:color w:val="C00000"/>
          <w:sz w:val="52"/>
          <w:szCs w:val="52"/>
          <w:lang w:val="uk-UA"/>
        </w:rPr>
        <w:t>***********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  <w:lang w:val="uk-UA"/>
        </w:rPr>
      </w:pPr>
      <w:r>
        <w:rPr>
          <w:b/>
          <w:i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131" w:hanging="0"/>
        <w:jc w:val="right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  <w:t xml:space="preserve">Люди помиляються саме тому, </w:t>
      </w:r>
    </w:p>
    <w:p>
      <w:pPr>
        <w:pStyle w:val="Normal"/>
        <w:ind w:right="131" w:hanging="0"/>
        <w:jc w:val="right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  <w:t>що їм бракує логіки.</w:t>
      </w:r>
    </w:p>
    <w:p>
      <w:pPr>
        <w:pStyle w:val="Normal"/>
        <w:ind w:right="131" w:hanging="0"/>
        <w:jc w:val="right"/>
        <w:rPr>
          <w:i/>
          <w:i/>
          <w:lang w:val="uk-UA"/>
        </w:rPr>
      </w:pPr>
      <w:r>
        <w:rPr>
          <w:b/>
          <w:i/>
          <w:color w:val="002060"/>
          <w:lang w:val="uk-UA"/>
        </w:rPr>
        <w:t>Г.В.Лейбніц</w:t>
      </w:r>
    </w:p>
    <w:p>
      <w:pPr>
        <w:pStyle w:val="Normal"/>
        <w:ind w:right="13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color w:val="C00000"/>
          <w:lang w:val="en-US"/>
        </w:rPr>
      </w:pPr>
      <w:r>
        <w:rPr>
          <w:b/>
          <w:i/>
          <w:color w:val="C00000"/>
          <w:lang w:val="en-US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7675</wp:posOffset>
            </wp:positionH>
            <wp:positionV relativeFrom="paragraph">
              <wp:posOffset>-457835</wp:posOffset>
            </wp:positionV>
            <wp:extent cx="5391150" cy="7563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C00000"/>
          <w:sz w:val="32"/>
          <w:szCs w:val="32"/>
          <w:lang w:val="uk-UA"/>
        </w:rPr>
        <w:t>Тема:Урок цікавої математики. Розв’язування логічних задач.</w:t>
      </w:r>
    </w:p>
    <w:p>
      <w:pPr>
        <w:pStyle w:val="Normal"/>
        <w:spacing w:lineRule="auto" w:line="276"/>
        <w:ind w:left="851" w:hanging="0"/>
        <w:rPr>
          <w:rFonts w:ascii="Arial Black" w:hAnsi="Arial Black" w:cs="Arial Black"/>
          <w:b/>
          <w:b/>
          <w:i/>
          <w:i/>
          <w:color w:val="C00000"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color w:val="C00000"/>
          <w:sz w:val="32"/>
          <w:szCs w:val="32"/>
          <w:lang w:val="uk-UA"/>
        </w:rPr>
      </w:r>
    </w:p>
    <w:p>
      <w:pPr>
        <w:pStyle w:val="Normal"/>
        <w:spacing w:lineRule="auto" w:line="276"/>
        <w:ind w:left="851" w:hanging="0"/>
        <w:rPr/>
      </w:pPr>
      <w:r>
        <w:rPr>
          <w:lang w:val="uk-UA"/>
        </w:rPr>
        <w:t>Мета: формувати в учнів навички розв’язування логічних задач;  розвивати логічне мислення, культуру математичного мовлення та мислення;  виховувати стійкий інтерес до предмета, вміння і навички міркувати, самостійність, допитливість,відповідальність, колективізм, волю до перемоги.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ind w:left="851" w:hanging="0"/>
        <w:jc w:val="right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  <w:t>Розв’язування задач є найбільш характерним і своєрідним різновидом вільного мислення.</w:t>
      </w:r>
    </w:p>
    <w:p>
      <w:pPr>
        <w:pStyle w:val="Normal"/>
        <w:spacing w:lineRule="auto" w:line="276"/>
        <w:ind w:left="851" w:hanging="0"/>
        <w:jc w:val="right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  <w:t>У. Джеймс</w:t>
      </w:r>
    </w:p>
    <w:p>
      <w:pPr>
        <w:pStyle w:val="Normal"/>
        <w:spacing w:lineRule="auto" w:line="276"/>
        <w:ind w:left="851" w:hanging="0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План виховного заходу</w:t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І. Організаційний етап.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Доброго дня, любі друзі! Запрошую винахідливих, уважних і життєрадісних учнів нашої школи зайняти свої місця та взяти участь у  нашій грі. Бажаю успіхів!!!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Сьогодні дозволяється: активно думати, проявляти знання, кмітливість та ініціативність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Німецький математик Г.В.Лейбніц вважав, що винахідливість і дотепність виявляються саме в іграх, а тому заслуговують на увагу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9110</wp:posOffset>
            </wp:positionH>
            <wp:positionV relativeFrom="paragraph">
              <wp:posOffset>-457835</wp:posOffset>
            </wp:positionV>
            <wp:extent cx="5391150" cy="7563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абороняється: бути пасивним, байдужим, зволікати з відповіддю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Отож розпочнемо!!!!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Глибина і абстракції сила, -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Підрахунок в задачах стрункий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Строга логіка, вигляд красивий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Математиків ваблять віки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Проникаючи, в зоряні далі,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В таємниці земної кори.</w:t>
      </w:r>
    </w:p>
    <w:p>
      <w:pPr>
        <w:pStyle w:val="Normal"/>
        <w:spacing w:lineRule="auto" w:line="276"/>
        <w:ind w:left="851" w:hanging="0"/>
        <w:rPr/>
      </w:pPr>
      <w:r>
        <w:rPr>
          <w:lang w:val="uk-UA"/>
        </w:rPr>
        <w:t>Математика всіх закликає:</w:t>
      </w:r>
    </w:p>
    <w:p>
      <w:pPr>
        <w:pStyle w:val="Normal"/>
        <w:pBdr>
          <w:bottom w:val="dotted" w:sz="24" w:space="1" w:color="000000"/>
        </w:pBdr>
        <w:spacing w:lineRule="auto" w:line="276"/>
        <w:ind w:left="851" w:hanging="0"/>
        <w:rPr>
          <w:lang w:val="en-US"/>
        </w:rPr>
      </w:pPr>
      <w:r>
        <w:rPr>
          <w:lang w:val="uk-UA"/>
        </w:rPr>
        <w:t>„</w:t>
      </w:r>
      <w:r>
        <w:rPr>
          <w:lang w:val="uk-UA"/>
        </w:rPr>
        <w:t>Ти міркуй, фантазуй і твори!”</w:t>
      </w:r>
    </w:p>
    <w:p>
      <w:pPr>
        <w:pStyle w:val="Normal"/>
        <w:pBdr>
          <w:bottom w:val="dotted" w:sz="24" w:space="1" w:color="000000"/>
        </w:pBdr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ІІ. Оголошення теми, мети і завдань уроку.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Пам’ятка для учнів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Будь наполегливим і не бійся помилитися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Міркуй, твори і дій наполегливо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Мисли активно, дій оперативно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Продемонструй свої кращі здібності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Успіху тобі!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*******************************************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Історичні відомості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2120</wp:posOffset>
            </wp:positionH>
            <wp:positionV relativeFrom="paragraph">
              <wp:posOffset>-457835</wp:posOffset>
            </wp:positionV>
            <wp:extent cx="5391150" cy="7563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Сьогодні ми з вами помандруємо просторами царства Логіки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огіка – це наука про закони і форми правильного мислення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сторія логіки як науки налічує понад 2,5 тис.років і поділяється на два основні етапи: традиційний і сучасний. Саме в період традиційного розвитку, логіка формується як галузь філософії. Перші загальні схеми правильних міркувань були викладені у працях давньогрецького філософа Аристотеля. У той час логіка розвивалась у тісному зв’язку з геометрією та граматикою. В Україні логіка була обов’язковим предметом навчання в Києво-Могилянській академії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ркувати логічно – значить міркувати відповідно до законів мислення. Адже усе в навколишній природі підпорядковується певним законам. Не є винятком у цьому і сама людина як частинка природи, її мислення.</w:t>
      </w:r>
    </w:p>
    <w:p>
      <w:pPr>
        <w:pStyle w:val="Normal"/>
        <w:spacing w:lineRule="auto" w:line="276"/>
        <w:ind w:left="85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Як сказав ще давньогрецький філософ Геракліт, </w:t>
      </w:r>
      <w:r>
        <w:rPr>
          <w:i/>
          <w:color w:val="002060"/>
          <w:lang w:val="uk-UA"/>
        </w:rPr>
        <w:t>що багато знати – мало, це ще не мудрість. Мудрість – це не просто широкі й глибокі знання, це перш за все вміння мислити, міркувати.</w:t>
      </w:r>
      <w:r>
        <w:rPr>
          <w:lang w:val="uk-UA"/>
        </w:rPr>
        <w:t xml:space="preserve"> І саме логіка допомагає виробляти людині в собі такі вміння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84505</wp:posOffset>
            </wp:positionH>
            <wp:positionV relativeFrom="paragraph">
              <wp:posOffset>-453390</wp:posOffset>
            </wp:positionV>
            <wp:extent cx="5391150" cy="7563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 грі беруть участь всі учні класу. За кожне правильно виконане завдання можна отримати 1 бал.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left="851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uk-UA"/>
        </w:rPr>
        <w:t>*********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left="851" w:hanging="0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  <w:t xml:space="preserve">Математика несе в собі риси вольової діяльності, умоглядного міркування і прагнення до естетичної досконалості. 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left="851" w:hanging="0"/>
        <w:rPr>
          <w:b/>
          <w:b/>
          <w:i/>
          <w:i/>
          <w:color w:val="002060"/>
        </w:rPr>
      </w:pPr>
      <w:r>
        <w:rPr>
          <w:b/>
          <w:i/>
          <w:color w:val="002060"/>
          <w:lang w:val="uk-UA"/>
        </w:rPr>
        <w:t xml:space="preserve">                                                 </w:t>
      </w:r>
      <w:r>
        <w:rPr>
          <w:b/>
          <w:i/>
          <w:color w:val="002060"/>
          <w:lang w:val="uk-UA"/>
        </w:rPr>
        <w:t>Р. Курант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left="851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uk-UA"/>
        </w:rPr>
        <w:t>*********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Вперше теорема, яку ми називаємо теоремою Піфагора, зустрічалася, як стверджують знахідки іракських археологів, за 1500 років до Піфагора. Цей математик створив школу, у якій вважали, що у природі все узгоджується із числами. «Усе є число» - така крилата фраза Піфагора вже 2,5 тисячі років надихає дослідників на пошуки нових законів гармонії світу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/>
      </w:pPr>
      <w:r>
        <w:rPr>
          <w:b/>
          <w:color w:val="C00000"/>
          <w:lang w:val="uk-UA"/>
        </w:rPr>
        <w:t>ІІІ. „Діагностування”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ласифікація. Завдання даються учням на картках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Дано п’ять слів, чотири з них об’єднані спільною ознакою, а „п’яте” – зайве. За кожну правильну відповідь учасники отримують по 1 балу.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0695</wp:posOffset>
            </wp:positionH>
            <wp:positionV relativeFrom="paragraph">
              <wp:posOffset>-456565</wp:posOffset>
            </wp:positionV>
            <wp:extent cx="5391150" cy="7563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найди зайве слово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0"/>
        <w:rPr/>
      </w:pPr>
      <w:r>
        <w:rPr>
          <w:lang w:val="uk-UA"/>
        </w:rPr>
        <w:t>Дощ, сніг, опади*, іній, град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0"/>
        <w:rPr/>
      </w:pPr>
      <w:r>
        <w:rPr>
          <w:lang w:val="uk-UA"/>
        </w:rPr>
        <w:t>Число*, ділення, віднімання, додавання, множення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0"/>
        <w:rPr/>
      </w:pPr>
      <w:r>
        <w:rPr>
          <w:lang w:val="uk-UA"/>
        </w:rPr>
        <w:t>Веселий, жвавий, сумний, смачний*, обережний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0"/>
        <w:rPr/>
      </w:pPr>
      <w:r>
        <w:rPr>
          <w:lang w:val="uk-UA"/>
        </w:rPr>
        <w:t>Береза, сосна, дерево*, ялина, дуб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Продавець, учитель, лікар, велосипедист*, столяр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/>
      </w:pPr>
      <w:r>
        <w:rPr>
          <w:lang w:val="en-US"/>
        </w:rPr>
        <w:t xml:space="preserve">                              </w:t>
      </w:r>
      <w:r>
        <w:rPr>
          <w:lang w:val="uk-UA"/>
        </w:rPr>
        <w:t>********</w:t>
      </w:r>
      <w:r>
        <w:rPr>
          <w:lang w:val="en-US"/>
        </w:rPr>
        <w:t xml:space="preserve"> 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Польський математик Г. Штейнгауз жартома казав, що існує закон, який можна сформулювати так:„Математик зробить це краще”. Він означає, що коли доручити двом людям, один з яких – математик, виконувати однакову незнайому роботу, то результат завжди буде таким: математик виконає її краще. А втім, це не тільки жарт!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/>
      </w:pPr>
      <w:r>
        <w:rPr>
          <w:b/>
          <w:color w:val="C00000"/>
          <w:lang w:val="uk-UA"/>
        </w:rPr>
        <w:t>ІѴ. «Чорний ящик»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Правильна відповідь – 2 бали. Завдання на картках.  Встановити логічну закономірність і одержати слово відповідь. (МУЛ, ПРАВО)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*********************************************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32765</wp:posOffset>
            </wp:positionH>
            <wp:positionV relativeFrom="paragraph">
              <wp:posOffset>-462915</wp:posOffset>
            </wp:positionV>
            <wp:extent cx="5391150" cy="75634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Завдання 1: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Вставити пропущені числа та слова: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1,1,3,3,7,?,4,4,?,9; Яку цифру можна поставити замість знака?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Циркуль(5;6;7)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Цирк;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Стимул(1;2;3)?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Завдання 2: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Вставити пропущені числа та слова: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3,3,3,7,7,7,2,?,2,6,?,6; Яку цифру можна поставити замість знака?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Тріска(1;4;5)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Ріка;</w:t>
      </w:r>
    </w:p>
    <w:p>
      <w:pPr>
        <w:pStyle w:val="Normal"/>
        <w:pBdr>
          <w:bottom w:val="dotted" w:sz="24" w:space="0" w:color="000000"/>
        </w:pBdr>
        <w:spacing w:lineRule="auto" w:line="276"/>
        <w:ind w:left="851" w:hanging="0"/>
        <w:rPr>
          <w:lang w:val="en-US"/>
        </w:rPr>
      </w:pPr>
      <w:r>
        <w:rPr>
          <w:lang w:val="uk-UA"/>
        </w:rPr>
        <w:t>Правило(5;6)?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********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Дуже популярним у Варшаві був Елерт – математик за фахом і кравець за любов’ю до мистецтва. Він брався пошити будь-який чоловічий костюм без примірок. Для цього математику-кравцю потрібно було знати зріст, вагу, ширину в плечах і розмір талії замовника. Елерт запевняв, що добре пошитий костюм – результат складних математичних розрахунків і застосування формул, які ніколи не підводять. І шив Елерт, мабуть гарно, оскільки його послугами користувалися знаменитості країни.</w:t>
      </w:r>
    </w:p>
    <w:p>
      <w:pPr>
        <w:pStyle w:val="Normal"/>
        <w:spacing w:lineRule="auto" w:line="276"/>
        <w:ind w:left="993" w:hanging="142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2120</wp:posOffset>
            </wp:positionH>
            <wp:positionV relativeFrom="paragraph">
              <wp:posOffset>-923925</wp:posOffset>
            </wp:positionV>
            <wp:extent cx="5391150" cy="75634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lang w:val="uk-UA"/>
        </w:rPr>
        <w:t xml:space="preserve">Ѵ „Тренінг мислення”. </w:t>
      </w:r>
    </w:p>
    <w:p>
      <w:pPr>
        <w:pStyle w:val="Normal"/>
        <w:spacing w:lineRule="auto" w:line="276"/>
        <w:ind w:left="993" w:hanging="142"/>
        <w:rPr>
          <w:i/>
          <w:i/>
          <w:lang w:val="uk-UA"/>
        </w:rPr>
      </w:pPr>
      <w:r>
        <w:rPr>
          <w:i/>
          <w:lang w:val="uk-UA"/>
        </w:rPr>
        <w:t>*************************************</w:t>
      </w:r>
    </w:p>
    <w:p>
      <w:pPr>
        <w:pStyle w:val="Normal"/>
        <w:numPr>
          <w:ilvl w:val="0"/>
          <w:numId w:val="1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Семеро чекали на восьмого 14 хв. Скільки хвилин чекав кожний окремо?</w:t>
      </w:r>
    </w:p>
    <w:p>
      <w:pPr>
        <w:pStyle w:val="Normal"/>
        <w:numPr>
          <w:ilvl w:val="0"/>
          <w:numId w:val="1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Як називається другий місяць літа?</w:t>
      </w:r>
    </w:p>
    <w:p>
      <w:pPr>
        <w:pStyle w:val="Normal"/>
        <w:numPr>
          <w:ilvl w:val="0"/>
          <w:numId w:val="1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Петро ліг спати о 9 годині вечора, а будильник поставив на десяту годину ранку. Скільки часу він проспав?</w:t>
      </w:r>
    </w:p>
    <w:p>
      <w:pPr>
        <w:pStyle w:val="Normal"/>
        <w:numPr>
          <w:ilvl w:val="0"/>
          <w:numId w:val="1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Яке каміння в морі?</w:t>
      </w:r>
    </w:p>
    <w:p>
      <w:pPr>
        <w:pStyle w:val="Normal"/>
        <w:numPr>
          <w:ilvl w:val="0"/>
          <w:numId w:val="1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Стіл має чотири кути. Один кут спиляли. Скільки кутів залишилося?</w:t>
      </w:r>
    </w:p>
    <w:p>
      <w:pPr>
        <w:pStyle w:val="Normal"/>
        <w:numPr>
          <w:ilvl w:val="0"/>
          <w:numId w:val="1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Скільки пар ніг у коня? А в курки?</w:t>
      </w:r>
    </w:p>
    <w:p>
      <w:pPr>
        <w:pStyle w:val="Normal"/>
        <w:spacing w:lineRule="auto" w:line="276"/>
        <w:ind w:left="993" w:hanging="14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993" w:hanging="142"/>
        <w:rPr>
          <w:i/>
          <w:i/>
          <w:lang w:val="uk-UA"/>
        </w:rPr>
      </w:pPr>
      <w:r>
        <w:rPr>
          <w:i/>
          <w:lang w:val="uk-UA"/>
        </w:rPr>
        <w:t>***************************</w:t>
      </w:r>
    </w:p>
    <w:p>
      <w:pPr>
        <w:pStyle w:val="Normal"/>
        <w:numPr>
          <w:ilvl w:val="0"/>
          <w:numId w:val="2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Вісім яєць варилося 4 хв. Скільки хвилин варилося кожне яйце?</w:t>
      </w:r>
    </w:p>
    <w:p>
      <w:pPr>
        <w:pStyle w:val="Normal"/>
        <w:numPr>
          <w:ilvl w:val="0"/>
          <w:numId w:val="2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Що таке 33 січня?</w:t>
      </w:r>
    </w:p>
    <w:p>
      <w:pPr>
        <w:pStyle w:val="Normal"/>
        <w:numPr>
          <w:ilvl w:val="0"/>
          <w:numId w:val="2"/>
        </w:numPr>
        <w:spacing w:lineRule="auto" w:line="276"/>
        <w:ind w:left="993" w:hanging="142"/>
        <w:rPr/>
      </w:pPr>
      <w:r>
        <w:rPr>
          <w:lang w:val="uk-UA"/>
        </w:rPr>
        <w:t>О 14 годині у Львові падав дощ. Чи буде сонячна погода у Львові через 10 годин?</w:t>
      </w:r>
    </w:p>
    <w:p>
      <w:pPr>
        <w:pStyle w:val="Normal"/>
        <w:numPr>
          <w:ilvl w:val="0"/>
          <w:numId w:val="2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У двох носорогів два роги. Скільки рогів у двадцяти носорогів?</w:t>
      </w:r>
    </w:p>
    <w:p>
      <w:pPr>
        <w:pStyle w:val="Normal"/>
        <w:numPr>
          <w:ilvl w:val="0"/>
          <w:numId w:val="2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Яких каменів немає в річці?</w:t>
      </w:r>
    </w:p>
    <w:p>
      <w:pPr>
        <w:pStyle w:val="Normal"/>
        <w:numPr>
          <w:ilvl w:val="0"/>
          <w:numId w:val="2"/>
        </w:numPr>
        <w:spacing w:lineRule="auto" w:line="276"/>
        <w:ind w:left="993" w:hanging="142"/>
        <w:rPr>
          <w:lang w:val="uk-UA"/>
        </w:rPr>
      </w:pPr>
      <w:r>
        <w:rPr>
          <w:lang w:val="uk-UA"/>
        </w:rPr>
        <w:t>Скільки кінців має одна палиця? А дві?</w:t>
      </w:r>
    </w:p>
    <w:p>
      <w:pPr>
        <w:pStyle w:val="Normal"/>
        <w:spacing w:lineRule="auto" w:line="276"/>
        <w:ind w:left="993" w:hanging="142"/>
        <w:rPr/>
      </w:pPr>
      <w:r>
        <w:rPr>
          <w:lang w:val="uk-UA"/>
        </w:rPr>
        <w:t>*******************************************</w:t>
      </w:r>
    </w:p>
    <w:p>
      <w:pPr>
        <w:pStyle w:val="Normal"/>
        <w:spacing w:lineRule="auto" w:line="276"/>
        <w:ind w:left="993" w:hanging="142"/>
        <w:rPr>
          <w:lang w:val="uk-UA"/>
        </w:rPr>
      </w:pPr>
      <w:r>
        <w:rPr>
          <w:lang w:val="uk-UA"/>
        </w:rPr>
        <w:t>Кожна правильна відповідь – 1 бал.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89585</wp:posOffset>
            </wp:positionH>
            <wp:positionV relativeFrom="paragraph">
              <wp:posOffset>-447040</wp:posOffset>
            </wp:positionV>
            <wp:extent cx="5391150" cy="75634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lang w:val="uk-UA"/>
        </w:rPr>
        <w:t>VІ. „Логічні припущення”.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Осінь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Якщо припустити, що літо надворі,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То овочі звідки взялися в коморі?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А як припустити, що в місті зима,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Постане питання – чом снігу нема?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Якщо ж припущу, що весна завітала,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Чом листя пожовкле лежить покривалом?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Якщо припущу, що в берези є коси,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Хто золотом їх чепурить?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Звісно, осінь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Пропоную задачі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/>
      </w:pPr>
      <w:r>
        <w:rPr>
          <w:i/>
          <w:lang w:val="uk-UA"/>
        </w:rPr>
        <w:t>*****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Задача:</w:t>
      </w:r>
    </w:p>
    <w:p>
      <w:pPr>
        <w:pStyle w:val="Normal"/>
        <w:spacing w:lineRule="auto" w:line="276"/>
        <w:ind w:left="851" w:hanging="0"/>
        <w:rPr>
          <w:i/>
          <w:i/>
          <w:lang w:val="en-US"/>
        </w:rPr>
      </w:pPr>
      <w:r>
        <w:rPr>
          <w:i/>
          <w:lang w:val="uk-UA"/>
        </w:rPr>
        <w:t>Дівчата Береза, Верба і Тополя посадили три дерева: березу, вербу і тополю. Жодна з них не посадила дерева, від якого пішло її прізвище. Яке дерево посадила кожна дівчинка, якщо відомо, що Береза посадила не тополю?</w:t>
      </w:r>
    </w:p>
    <w:p>
      <w:pPr>
        <w:pStyle w:val="Normal"/>
        <w:spacing w:lineRule="auto" w:line="276"/>
        <w:ind w:left="85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Учасники одержують задачу на картках. За правильне розв’язання задачі можна отримати 3 бали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447040</wp:posOffset>
            </wp:positionV>
            <wp:extent cx="5391150" cy="75634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hanging="0"/>
        <w:rPr/>
      </w:pPr>
      <w:r>
        <w:rPr>
          <w:i/>
          <w:lang w:val="uk-UA"/>
        </w:rPr>
        <w:t>*******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Задача: «ПЕРУКАРНЯ В МІСТІ»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Уважно прослухайте запропонований текс: «Математик, який випадково перебував у невеликому місті, вирішив підстригтися. У місті було лише двоє майстрів, які мали свої перукарні. Математик побачив, що в салоні одного майстра брудно, сам майстер одягнений неохайно і дуже погано підстрижений. У салоні другого майстра було ідеально чисто, а господар його був прекрасно підстрижений. Подумавши, математик пішов підстригатися до першого перукаря»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Поясніть причину дивної поведінки математика. Чому він прийняв таке рішення?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VІІ. „Піраміда знань”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Команди одержують задачі і колективно розв’язують їх. За правильне розв’язання – 3 б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851" w:hanging="360"/>
        <w:rPr>
          <w:lang w:val="uk-UA"/>
        </w:rPr>
      </w:pPr>
      <w:r>
        <w:rPr>
          <w:lang w:val="uk-UA"/>
        </w:rPr>
        <w:t>Коли батькові було 27 років, то синові було лише 3 роки, а зараз синові у три рази менше років, ніж батькові. Скільки років кожному з них?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lang w:val="uk-UA"/>
        </w:rPr>
      </w:pPr>
      <w:r>
        <w:rPr>
          <w:lang w:val="uk-UA"/>
        </w:rPr>
        <w:t>Дочці зараз 10 років, а матері 36. Через скільки років мати буде удвічі старша за дочку?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60"/>
        <w:rPr>
          <w:lang w:val="uk-UA"/>
        </w:rPr>
      </w:pPr>
      <w:r>
        <w:rPr>
          <w:lang w:val="uk-UA"/>
        </w:rPr>
        <w:t>Боязнь якого числа отримала спеціальну назву «ТРИКАДЕКАФОБІЯ»?  (13)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89585</wp:posOffset>
            </wp:positionH>
            <wp:positionV relativeFrom="paragraph">
              <wp:posOffset>-456565</wp:posOffset>
            </wp:positionV>
            <wp:extent cx="5391150" cy="7563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азва якого математичного терміна в буквальному перекладі звучить як «спиця колеса»?  (радіус)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Хто перший поділив усі числа на парні та непарні?  (Піфагор)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Які числа математики давнини називали «абсурдними»  (від`ємними)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Які числа називаються ПАЛІНДРОМНИМИ? (Ті, які однаково читаються зліва направо і справа наліво).</w:t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spacing w:lineRule="auto" w:line="276"/>
        <w:ind w:left="851" w:hanging="0"/>
        <w:rPr>
          <w:lang w:val="uk-UA"/>
        </w:rPr>
      </w:pPr>
      <w:r>
        <w:rPr>
          <w:lang w:val="uk-UA"/>
        </w:rPr>
        <w:t>День народження якого числа святкують 14 березня? (Пі)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ЦІКАВО ПРО ЧИСЛА: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1 – давньогрецькі математики не вважали числом. Вони вважали його зародком і джерелом чисел. Такі погляди в математиці панували тривалий час.  Римський філософ і математик Боецій назвав число 1 матір`ю всіх чисел. З 14 ст. одиницю почали вважати числом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Китаї число 3 вважають священним. Воно символізує планету Юпітер.  Це – синтез, оновлення, рішення, створення, творчий потенціал, багатогранність, народження і ріст. Його вважають щасливим, бо воно є емблемою не тільки в символіці, але й у релігійних думках, міфології, легендах і казках. Піфагор вважав 3 числом гармонії, а Арістотель – закінченості. Графічно число 3 виражається трикутником.</w:t>
      </w:r>
    </w:p>
    <w:p>
      <w:pPr>
        <w:pStyle w:val="Normal"/>
        <w:spacing w:lineRule="auto" w:line="276"/>
        <w:ind w:left="851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2120</wp:posOffset>
            </wp:positionH>
            <wp:positionV relativeFrom="paragraph">
              <wp:posOffset>-1167130</wp:posOffset>
            </wp:positionV>
            <wp:extent cx="5391150" cy="75634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/>
      </w:pPr>
      <w:r>
        <w:rPr>
          <w:b/>
          <w:color w:val="C00000"/>
          <w:lang w:val="uk-UA"/>
        </w:rPr>
        <w:t>VІІІ. „Мистецтво мислити правильно”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Правильна відповідь – 2 бали.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Задача: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Чи можна 50 учнів поділити на 5 бригад так, щоб у кожній бригаді була непарна кількість учнів?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(Ні. Сума п’яти непарних чисел буде непарним числом).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851" w:hanging="0"/>
        <w:rPr/>
      </w:pPr>
      <w:r>
        <w:rPr>
          <w:lang w:val="uk-UA"/>
        </w:rPr>
        <w:t xml:space="preserve">******* 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Колись в Америці було обіцяно велику винагороду тому, хто напише книжку під назвою „Як людина жила б без математики”. Бажаючих було багато, та написати нікому не вдалося. Дуже важко уявити життя людини без математичних знань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ЦІКАВО ПРО ЧИСЛА: 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4 символізує планету Уран. Воно символізує квадрат і хрест. Згідно з давньою китайською філософією, Всесвіт складався з 4 елементів: землі, повітря, вогню і води. 4 символізує інтелект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85140</wp:posOffset>
            </wp:positionH>
            <wp:positionV relativeFrom="paragraph">
              <wp:posOffset>-917575</wp:posOffset>
            </wp:positionV>
            <wp:extent cx="5391150" cy="75634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lang w:val="uk-UA"/>
        </w:rPr>
        <w:t>ІХ. „Хто шукає, той завжди знаходить”.</w:t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Завдання для гравців: записати якнайбільше математичних термінів на букву „р”, „д”. Один термін – 1 бал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Наприклад: рівняння, раціональні, розподільна, різниця.</w:t>
      </w:r>
    </w:p>
    <w:p>
      <w:pPr>
        <w:pStyle w:val="Normal"/>
        <w:spacing w:lineRule="auto" w:line="276"/>
        <w:ind w:left="851" w:hanging="0"/>
        <w:rPr/>
      </w:pPr>
      <w:r>
        <w:rPr>
          <w:lang w:val="uk-UA"/>
        </w:rPr>
        <w:t>Ділене, дільник, добуток, дріб, довжина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Х.</w:t>
      </w:r>
      <w:r>
        <w:rPr>
          <w:b/>
          <w:color w:val="C00000"/>
        </w:rPr>
        <w:t xml:space="preserve"> </w:t>
      </w:r>
      <w:r>
        <w:rPr>
          <w:b/>
          <w:color w:val="C00000"/>
          <w:lang w:val="uk-UA"/>
        </w:rPr>
        <w:t>„Логічний олімп”.</w:t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spacing w:lineRule="auto" w:line="276"/>
        <w:ind w:left="851" w:hanging="0"/>
        <w:rPr>
          <w:i/>
          <w:i/>
          <w:lang w:val="en-US"/>
        </w:rPr>
      </w:pPr>
      <w:r>
        <w:rPr>
          <w:i/>
          <w:lang w:val="uk-UA"/>
        </w:rPr>
        <w:t>1.Як ви думаєте, що означає німецька приказка «потрапити у дроби»?  (потрапити у скрутне становище).</w:t>
      </w:r>
    </w:p>
    <w:p>
      <w:pPr>
        <w:pStyle w:val="Normal"/>
        <w:spacing w:lineRule="auto" w:line="276"/>
        <w:ind w:left="851" w:hanging="0"/>
        <w:rPr>
          <w:i/>
          <w:i/>
        </w:rPr>
      </w:pPr>
      <w:r>
        <w:rPr>
          <w:i/>
          <w:lang w:val="uk-UA"/>
        </w:rPr>
        <w:t>2. Які числа на Русі називали «ламаними»? (дробові).</w:t>
      </w:r>
    </w:p>
    <w:p>
      <w:pPr>
        <w:pStyle w:val="Normal"/>
        <w:spacing w:lineRule="auto" w:line="276"/>
        <w:ind w:left="851" w:hanging="0"/>
        <w:rPr>
          <w:i/>
          <w:i/>
          <w:lang w:val="en-US"/>
        </w:rPr>
      </w:pPr>
      <w:r>
        <w:rPr>
          <w:i/>
          <w:lang w:val="uk-UA"/>
        </w:rPr>
        <w:t>3. Його використовують для вимірювання площ і для позначення родовищ кам`яного вугілля на географічних картах, він магічний – змальований на гравюрі Дюрера – і чорний – на картині Малевича. Про що мова?  (квадрат).</w:t>
      </w:r>
    </w:p>
    <w:p>
      <w:pPr>
        <w:pStyle w:val="Normal"/>
        <w:spacing w:lineRule="auto" w:line="276"/>
        <w:ind w:left="851" w:hanging="0"/>
        <w:rPr>
          <w:i/>
          <w:i/>
        </w:rPr>
      </w:pPr>
      <w:r>
        <w:rPr>
          <w:i/>
          <w:lang w:val="uk-UA"/>
        </w:rPr>
        <w:t>4. «Істина, яка не викликає сумнівів» - так казали в давнину. Як кажемо ми?  (аксіома).</w:t>
      </w:r>
    </w:p>
    <w:p>
      <w:pPr>
        <w:pStyle w:val="Normal"/>
        <w:spacing w:lineRule="auto" w:line="276"/>
        <w:ind w:left="851" w:hanging="0"/>
        <w:rPr>
          <w:i/>
          <w:i/>
        </w:rPr>
      </w:pPr>
      <w:r>
        <w:rPr>
          <w:i/>
          <w:lang w:val="uk-UA"/>
        </w:rPr>
        <w:t>5.Для побудови якої фігури використовували перші геометри – гарпедонавти – мотузку, поділену на 12 рівних частин? (прямого кута, прямокутного трикутника).</w:t>
      </w:r>
    </w:p>
    <w:p>
      <w:pPr>
        <w:pStyle w:val="Normal"/>
        <w:spacing w:lineRule="auto" w:line="276"/>
        <w:ind w:left="851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927735</wp:posOffset>
            </wp:positionV>
            <wp:extent cx="5391150" cy="75634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6. За який винахід відомого математика Рене Декарта французький король Лії ІІІ нагородив титулом «Великий координатор»?  (Нумерацію рядів і місць у театрі).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  <w:t>7.Чим займалися люди, яких у Середньовічній Європі називали «абацистами»? (Обчисленням на абаці – одній із перших рахівниць).</w:t>
      </w:r>
    </w:p>
    <w:p>
      <w:pPr>
        <w:pStyle w:val="Normal"/>
        <w:spacing w:lineRule="auto" w:line="276"/>
        <w:ind w:left="85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ЦІКАВО ПРО ЧИСЛА: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Число 5 – символ людини. Воно є важливим символом світобудови в китайській, японській, кельтській та інших традиціях. Число 5 пов`язували зі здоров`ям, із чуттєвістю, медитацією, силою. В античному світі число 5 було пов`язане з богинею кохання і мистецтва Афродітою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>ХІ. «Інтелектуальний марафон».</w:t>
      </w:r>
    </w:p>
    <w:p>
      <w:pPr>
        <w:pStyle w:val="Normal"/>
        <w:spacing w:lineRule="auto" w:line="276"/>
        <w:ind w:left="851" w:hanging="0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Тестові завдання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lang w:val="uk-UA"/>
        </w:rPr>
      </w:pPr>
      <w:r>
        <w:rPr>
          <w:lang w:val="uk-UA"/>
        </w:rPr>
        <w:t>Позиційна десяткова система числення виникла в…         а)*Індії;   б)Європі;  в)Америці;   г)Китаї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/>
      </w:pPr>
      <w:r>
        <w:rPr>
          <w:lang w:val="uk-UA"/>
        </w:rPr>
        <w:t>Яка з мір не є одиницею довжини?                                                           А)Дюйм;   Б)Стадій;   В)*Фунт;  Г) Вершок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80060</wp:posOffset>
            </wp:positionH>
            <wp:positionV relativeFrom="paragraph">
              <wp:posOffset>-461645</wp:posOffset>
            </wp:positionV>
            <wp:extent cx="5391150" cy="75634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Як у давнину називали костоправа?                                          А)*Алгебраїст;   Б)Геометрист;  В)Арифметрист;  Г)Математик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Перше означення алгебри, як науки про розв`язування рівнянь, дав…                                                                                                  А)*Омар Хайам;  Б)Піфагор;    В)Архімед;   Г)Вієт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Давні греки називали це поняття, як «аналогія». 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А)*Пропорція;  Б)Подібність;   В)Тотожність;   Г)Симетрія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Назва якої геометричної фігури за стародавніх часів означала «столик»?                                                                                                                А)Ромб;   Б)Квадрат;  В)Коло;   Г)*Трапеція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Ця геометрична фігура була дуже популярною серед англійських джентльменів.                                                                                   А)Конус;   Б)Призма;  В)Куб;  Г)*Циліндр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Цю фігуру зображено на банкнотах в 1 долар.                                         А)*Зрізана піраміда;   Б)Конус;  В)Піраміда;   Г)Зрізаний конус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851" w:hanging="0"/>
        <w:rPr/>
      </w:pPr>
      <w:r>
        <w:rPr>
          <w:b/>
          <w:color w:val="C00000"/>
          <w:lang w:val="uk-UA"/>
        </w:rPr>
        <w:t>ХІІ. Підсумок гри. Оголошення переможців гри.</w:t>
      </w:r>
      <w:r>
        <w:rPr>
          <w:lang w:val="uk-UA"/>
        </w:rPr>
        <w:t xml:space="preserve"> Виставлення оцінок. Нагородження відповідними дипломами: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« Магістр Математичних Наук –  ДОСКОНАЛІСТЬ»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456565</wp:posOffset>
            </wp:positionV>
            <wp:extent cx="5391150" cy="75634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«Магістр Математичних Наук – ТАЛАНОВИТІСТЬ»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«Магістр Математичних Наук – КМІТЛИВІСТЬ»</w:t>
      </w:r>
    </w:p>
    <w:p>
      <w:pPr>
        <w:pStyle w:val="Normal"/>
        <w:spacing w:lineRule="auto" w:line="276"/>
        <w:ind w:left="851" w:hanging="0"/>
        <w:rPr/>
      </w:pPr>
      <w:r>
        <w:rPr>
          <w:lang w:val="uk-UA"/>
        </w:rPr>
        <w:t xml:space="preserve">«Магістр Математичних Наук </w:t>
      </w:r>
      <w:r>
        <w:rPr>
          <w:lang w:val="en-US"/>
        </w:rPr>
        <w:t>-</w:t>
      </w:r>
      <w:r>
        <w:rPr>
          <w:lang w:val="uk-UA"/>
        </w:rPr>
        <w:t>ВИНАХІДЛИВІСТЬ»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«Магістр Математичних Наук – ПРАКТИЧНІСТЬ»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uk-UA"/>
        </w:rPr>
        <w:t>**********************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left="851" w:hanging="0"/>
        <w:rPr>
          <w:b/>
          <w:b/>
        </w:rPr>
      </w:pPr>
      <w:r>
        <w:rPr>
          <w:b/>
          <w:lang w:val="uk-UA"/>
        </w:rPr>
        <w:t>Поради Піфаг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spacing w:lineRule="auto" w:line="276"/>
        <w:ind w:left="851" w:hanging="0"/>
        <w:rPr>
          <w:lang w:val="uk-UA"/>
        </w:rPr>
      </w:pPr>
      <w:r>
        <w:rPr>
          <w:lang w:val="uk-UA"/>
        </w:rPr>
        <w:t>Живи так, щоб твої друзі не стали недругами, а твої недруги стали дру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spacing w:lineRule="auto" w:line="276"/>
        <w:ind w:left="851" w:hanging="0"/>
        <w:rPr>
          <w:lang w:val="uk-UA"/>
        </w:rPr>
      </w:pPr>
      <w:r>
        <w:rPr>
          <w:lang w:val="uk-UA"/>
        </w:rPr>
        <w:t>Твори велике, не обіцяючи вели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spacing w:lineRule="auto" w:line="276"/>
        <w:ind w:left="851" w:hanging="0"/>
        <w:rPr>
          <w:lang w:val="uk-UA"/>
        </w:rPr>
      </w:pPr>
      <w:r>
        <w:rPr>
          <w:lang w:val="uk-UA"/>
        </w:rPr>
        <w:t>Тимчасова невдача краща за тимчасову удач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spacing w:lineRule="auto" w:line="276"/>
        <w:ind w:left="851" w:hanging="0"/>
        <w:rPr>
          <w:lang w:val="uk-UA"/>
        </w:rPr>
      </w:pPr>
      <w:r>
        <w:rPr>
          <w:lang w:val="uk-UA"/>
        </w:rPr>
        <w:t>Роби лиш те, що в майбутньому не засмутить те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spacing w:lineRule="auto" w:line="276"/>
        <w:ind w:left="851" w:hanging="0"/>
        <w:rPr>
          <w:lang w:val="uk-UA"/>
        </w:rPr>
      </w:pPr>
      <w:r>
        <w:rPr>
          <w:lang w:val="uk-UA"/>
        </w:rPr>
        <w:t>Не вважай себе великою людиною за розміром тіні під час заходу сонця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Ось і закінчилася наша гра. Переможці визначені. Але послухайте легенду…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аленька Греція протягом тривалого часу зазнавала нападів з боку могутніх сусідів. Особливо тривалими були війни з Персією. Під час однієї з таких воєн, у 6 ст. до н.е., війська перського царя Кіра вдерлися до грецького міста Прісни. З міста вглиб країни потяглися сотні возів, навантажених усяким хатнім добром. Це мешканці міста тікали від жорстокого ворога. І тільки один біженець ішов пішки, спираючись на ціпок. Більше в руках він нічого не мав. Це був філософ Біас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lang w:val="uk-U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80060</wp:posOffset>
            </wp:positionH>
            <wp:positionV relativeFrom="paragraph">
              <wp:posOffset>-1392555</wp:posOffset>
            </wp:positionV>
            <wp:extent cx="5391150" cy="75634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А де усе твоє майно? – здивовано запитували його інші подорожні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rPr>
          <w:lang w:val="uk-UA"/>
        </w:rPr>
      </w:pPr>
      <w:r>
        <w:rPr>
          <w:lang w:val="uk-UA"/>
        </w:rPr>
        <w:t>Усе своє ношу з собою, - лаконічно відповідав філософ, маючи на увазі свій розум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слів Біаса став крилатим після того, як його вжив славетний давньоримський політичний діяч Цицерон. Тож нехай ваш розум буде завжди з вами і буде допомагати вам в різних життєвих ситуаціях.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851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До знань ведуть три шляхи:</w:t>
      </w:r>
    </w:p>
    <w:p>
      <w:pPr>
        <w:pStyle w:val="Normal"/>
        <w:spacing w:lineRule="auto" w:line="276"/>
        <w:ind w:left="851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Шлях наслідувань – він найлегший;</w:t>
      </w:r>
    </w:p>
    <w:p>
      <w:pPr>
        <w:pStyle w:val="Normal"/>
        <w:spacing w:lineRule="auto" w:line="276"/>
        <w:ind w:left="851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Шлях міркувань  - цей шлях благородний;</w:t>
      </w:r>
    </w:p>
    <w:p>
      <w:pPr>
        <w:pStyle w:val="Normal"/>
        <w:spacing w:lineRule="auto" w:line="276"/>
        <w:ind w:left="851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Шлях досвіду – найтяжчий. </w:t>
      </w:r>
    </w:p>
    <w:p>
      <w:pPr>
        <w:pStyle w:val="Normal"/>
        <w:spacing w:lineRule="auto" w:line="276"/>
        <w:ind w:left="851" w:hanging="0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 </w:t>
      </w:r>
      <w:r>
        <w:rPr>
          <w:b/>
          <w:color w:val="002060"/>
          <w:lang w:val="uk-UA"/>
        </w:rPr>
        <w:t>Конфуцій</w:t>
      </w:r>
    </w:p>
    <w:p>
      <w:pPr>
        <w:pStyle w:val="Normal"/>
        <w:spacing w:lineRule="auto" w:line="276"/>
        <w:ind w:left="851" w:hanging="0"/>
        <w:rPr>
          <w:lang w:val="uk-UA"/>
        </w:rPr>
      </w:pPr>
      <w:r>
        <w:rPr>
          <w:lang w:val="uk-UA"/>
        </w:rPr>
        <w:t>« Не достатньо опанувати премудрість, потрібно ще вміти нею користуватися». Отже, користуйтеся нею і йдіть вперед до знань цими трьома шляхами, які ми сьогодні відкрили для себе.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2120</wp:posOffset>
            </wp:positionH>
            <wp:positionV relativeFrom="paragraph">
              <wp:posOffset>-452120</wp:posOffset>
            </wp:positionV>
            <wp:extent cx="5391150" cy="75634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атематика – це країна, яка не має меж, тому і вивчати її можна без кінця. Бажаю вам успіхів на цьому довгому і цікавому шляху!</w:t>
      </w:r>
    </w:p>
    <w:p>
      <w:pPr>
        <w:pStyle w:val="Normal"/>
        <w:spacing w:lineRule="auto" w:line="276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Інтерактивні технології на уроках математики/уклад. І.С. Маркова, - Х.:Вид. Група «Основа», 2008. – 126 с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Про математику і математиків. Висловлювання видатних діячів минулого і сучасності. – К.: 1981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Черватюк О.Г. Шиманська Г.Д. Елементи цікавої математики на уроках математики. Посібник для вчителів. – К.: 1968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0"/>
        <w:rPr>
          <w:lang w:val="uk-UA"/>
        </w:rPr>
      </w:pPr>
      <w:r>
        <w:rPr>
          <w:lang w:val="uk-UA"/>
        </w:rPr>
        <w:t>Енциклопедія для дітей (математика)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0"/>
        <w:rPr/>
      </w:pPr>
      <w:r>
        <w:rPr>
          <w:lang w:val="uk-UA"/>
        </w:rPr>
        <w:t>Журнал «Математика в школах України».</w:t>
      </w:r>
      <w:r>
        <w:rPr>
          <w:sz w:val="24"/>
          <w:szCs w:val="24"/>
          <w:lang w:val="uk-UA"/>
        </w:rPr>
        <w:t>2012 р.</w:t>
      </w:r>
    </w:p>
    <w:sectPr>
      <w:footerReference w:type="default" r:id="rId21"/>
      <w:type w:val="nextPage"/>
      <w:pgSz w:orient="landscape" w:w="8419" w:h="11906"/>
      <w:pgMar w:left="720" w:right="764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C00000"/>
        <w:lang w:val="en-US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C00000"/>
        <w:lang w:val="en-US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C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C00000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C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C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1:00Z</dcterms:created>
  <dc:creator>Світлана</dc:creator>
  <dc:description/>
  <cp:keywords/>
  <dc:language>en-US</dc:language>
  <cp:lastModifiedBy>pc</cp:lastModifiedBy>
  <dcterms:modified xsi:type="dcterms:W3CDTF">2013-01-30T06:45:00Z</dcterms:modified>
  <cp:revision>115</cp:revision>
  <dc:subject/>
  <dc:title> </dc:title>
</cp:coreProperties>
</file>