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рок правознавств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на тему: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</w:rPr>
        <w:t>«ОЦІНЮВАННЯ НАВЧАЛЬНИХ ДОСЯГНЕНЬ УЧНІВ ЗА РОЗДІЛОМ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«</w:t>
      </w:r>
      <w:r>
        <w:rPr>
          <w:b/>
          <w:sz w:val="48"/>
          <w:szCs w:val="48"/>
        </w:rPr>
        <w:t>Основи теорії держави</w:t>
      </w:r>
      <w:r>
        <w:rPr>
          <w:b/>
          <w:i/>
          <w:sz w:val="48"/>
          <w:szCs w:val="48"/>
        </w:rPr>
        <w:t>»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читель правознавств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журинської ЗОШ І-ІІІ ст.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ин Н.І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Джурин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2015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Тема:</w:t>
      </w:r>
      <w:r>
        <w:rPr>
          <w:sz w:val="28"/>
          <w:szCs w:val="28"/>
          <w:lang w:val="ru-RU"/>
        </w:rPr>
        <w:t xml:space="preserve"> Оцінювання навчальних досягнень учнів за темою «Основи теорії держиви 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Мета уроку</w:t>
      </w:r>
      <w:r>
        <w:rPr>
          <w:sz w:val="28"/>
          <w:szCs w:val="28"/>
          <w:lang w:val="ru-RU"/>
        </w:rPr>
        <w:t xml:space="preserve">: систематизувати, поглибити, закріпити та перевірити знання учнів;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оцінити рівень  їхніх навчальних досягнен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Тип уроку</w:t>
      </w:r>
      <w:r>
        <w:rPr>
          <w:sz w:val="28"/>
          <w:szCs w:val="28"/>
          <w:lang w:val="ru-RU"/>
        </w:rPr>
        <w:t>: контроль знан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уктура уроку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. Організаційний момент                                                         (10 хв.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І. Перевірка й оцінювання рівня навчальних досягнень      (25 хв.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ІІ. Підсумки уроку                                                                    (10 хв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ід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. Організаційний момент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ації з проведення уроку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еревірку й оцінювання навчальних досягнень проводжу в декілька етапів з урахуванням критеріїв оцінювання знань учнів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 першій частині уроку проводжу усне фронтальне опитування учнів,одночасно організовую роботу за індивідуальним завданням (на картах) з подальшим залученням класу до перевірки та корекції виконаного завданн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ісля спільної з учнями  перевірки завдань, що виконувалися на дошці і корегування схеми, переходжу до другої частини уроку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Цей етап у вигляді письмової роботи: колективної (ІІ рівень ) та індивідуальної     (ІІІ і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івні 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вдання другого рівня згруповані у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Правовий</w:t>
      </w:r>
      <w:r>
        <w:rPr>
          <w:sz w:val="28"/>
          <w:szCs w:val="28"/>
          <w:lang w:val="ru-RU"/>
        </w:rPr>
        <w:t xml:space="preserve"> дик</w:t>
      </w:r>
      <w:r>
        <w:rPr>
          <w:sz w:val="28"/>
          <w:szCs w:val="28"/>
        </w:rPr>
        <w:t>тант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із десяти запитань, кожен з яких оцінюється в один ба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ісля колективної  роботи учням пропоную  на вибір завдання третього і четвертого рівнів. Завдання третього рівня вимагають від учня переважно відповідей на рівні знань даної теми, максимальна оцінка – 9 балі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вдання четвертого рівня вимагають від учнів використання отриманих знань для аналізу певних юридичних ситуацій, аналізу документів або витягів з них. Це робота творчого характеру. Оцінюється 10- </w:t>
      </w:r>
      <w:r>
        <w:rPr>
          <w:sz w:val="28"/>
          <w:szCs w:val="28"/>
          <w:lang w:val="ru-RU"/>
        </w:rPr>
        <w:t xml:space="preserve">12 </w:t>
      </w:r>
      <w:r>
        <w:rPr>
          <w:sz w:val="28"/>
          <w:szCs w:val="28"/>
        </w:rPr>
        <w:t>бал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початком виконання роботи пояснюю  порядок виконання завдань і різницю в ни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еревірка і оцінювання рівня навчальних досягнен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ндивідуальне завданн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Відтворіть схему «Історичні типи держави»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171450</wp:posOffset>
                </wp:positionV>
                <wp:extent cx="1962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Історичні типи держав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3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Історичні типи держав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</wp:posOffset>
                </wp:positionV>
                <wp:extent cx="1943100" cy="685800"/>
                <wp:effectExtent l="1905" t="5080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5pt" to="431.95pt,5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1371600" cy="571500"/>
                <wp:effectExtent l="0" t="4445" r="19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5pt" to="197.95pt,4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914400" cy="1714500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323.95pt,1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</wp:posOffset>
                </wp:positionV>
                <wp:extent cx="914400" cy="1714500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95pt" to="224.95pt,13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20574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.8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</wp:posOffset>
                </wp:positionV>
                <wp:extent cx="20574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65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</wp:posOffset>
                </wp:positionV>
                <wp:extent cx="20574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6.2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</wp:posOffset>
                </wp:positionV>
                <wp:extent cx="20574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6.2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30" w:leader="none"/>
        </w:tabs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1714500" cy="914400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pt" to="161.95pt,1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2057400" cy="914400"/>
                <wp:effectExtent l="254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pt" to="422.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1028700" cy="1943100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pt" to="305.95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685800" cy="1943100"/>
                <wp:effectExtent l="10795" t="190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pt" to="197.95pt,19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104775</wp:posOffset>
                </wp:positionV>
                <wp:extent cx="1733550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Історичні типи держа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8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Історичні типи держа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1025</wp:posOffset>
                </wp:positionH>
                <wp:positionV relativeFrom="paragraph">
                  <wp:posOffset>1476375</wp:posOffset>
                </wp:positionV>
                <wp:extent cx="2076450" cy="8191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власниць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116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власниць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2505075</wp:posOffset>
                </wp:positionV>
                <wp:extent cx="2076450" cy="8191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ржуазна (капіталістич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197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ржуазна (капіталістич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2505075</wp:posOffset>
                </wp:positionV>
                <wp:extent cx="2076450" cy="8191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іалістич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197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іалістич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1476375</wp:posOffset>
                </wp:positionV>
                <wp:extent cx="2076450" cy="8191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одаль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116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еодаль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’яжіть кросворд.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7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6"/>
        <w:gridCol w:w="496"/>
        <w:gridCol w:w="356"/>
        <w:gridCol w:w="356"/>
        <w:gridCol w:w="398"/>
        <w:gridCol w:w="394"/>
        <w:gridCol w:w="410"/>
        <w:gridCol w:w="366"/>
        <w:gridCol w:w="378"/>
        <w:gridCol w:w="432"/>
        <w:gridCol w:w="366"/>
        <w:gridCol w:w="394"/>
        <w:gridCol w:w="366"/>
        <w:gridCol w:w="366"/>
        <w:gridCol w:w="366"/>
        <w:gridCol w:w="366"/>
        <w:gridCol w:w="356"/>
        <w:gridCol w:w="366"/>
        <w:gridCol w:w="341"/>
      </w:tblGrid>
      <w:tr>
        <w:trPr/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9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1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2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0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едений закон, який об’єднує норми права. (Кодекс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ий термін у перекладі з латинської означає «встановлення», «устрій». (Конституція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льне голосування громадян - це… (референдум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дповідальність, яка настає внаслідок правопорушення, яке пов’язане з невиконанням трудових обов’язків. (Дисциплінарна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дина без громадянства- це… (апатрид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льноприйнятий спосіб або порядок дій, певне положення, в якому відображено взірець діяльності або поведінки людини. (Правило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мадянин двох або більше держав. (Біпатрид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иправне діяння. (Правопорушення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и правил, вироблені суспільством чи групою людей у процесі спільного життя і діяльності. (Соціальні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 серпня 1991 року в Україні проголошено. (Незалежність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ійкий правовий зв’язок людини з конкретною державою - це …(громадянство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143500" cy="34099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ронтальне опитуванн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віть теорії походження держави (Патріархальна,теологічна,насильства,договірна,соціально- економічна,космічн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Закінчіть рече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ід державою розуміють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особливу форму організації суспільства за допомогою спеціального апарату управління,який захищає інтереси населення певної тереторії,регулює відносини між членами суспільства, зокрима за допомогою примусу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авовий диктан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Дайте визначення історичного типу держави.(сукупність найбільших суттєвих ознак,властивим державам,які існували на певних етапах історії людств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До ознак держави належать…</w:t>
      </w:r>
      <w:r>
        <w:rPr>
          <w:sz w:val="28"/>
          <w:szCs w:val="28"/>
          <w:lang w:val="ru-RU"/>
        </w:rPr>
        <w:t xml:space="preserve">  (суверенітет,система права,аппарат публічної влади,податкова та фінансова системи,апарат примусу,територія,зброїні сили(військо),поділ населення за територіальною ознакою,державна символіка,державна мова 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3)Що таке влада? ( можливість і здатність людини чи групи людей здійснювати свою волю ,нав`язуючи її в разі потреби суспільству ,іншим людям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4)Форма держави - це ( організація політичної влади в державі,яка має три складові частини – форму правління,форму державного(територіального)устрою і державно- правовий(політичний)режим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5)Форма держави , за якої вся влада в державі належить одній особі та,як правило,отримується нею в спадок - це … (монархія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6)Дайте визначення республіки. ( форма правління , джерелом влади в якій є народ,представники влади обираються на певний строк і несуть відповідальність за свої дії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7) </w:t>
      </w:r>
      <w:r>
        <w:rPr>
          <w:sz w:val="28"/>
          <w:szCs w:val="28"/>
        </w:rPr>
        <w:t>Конфедерація це.. (союз суверених держав,які об`єднуються для досягнення певної,чітко визначеної мети в окремій сфері державної діяльності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) Форма державного устрою,за якої до складу держави входять окремі частини ,що були приєднані насильницьким шляхом,унаслідок поглинання незалежних досі держав або їх частин -це? (Імпері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) До антидемократичних режимів належать… (тоталітаризм,деспотія,авторитариз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) Кого ми можемо назвати індивідом? (людину,яка має унікальні,притаманні саме їй якості)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івен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У якому випадку йдеться про прояв економічної влад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батько заборонив синові йти гуля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суд виніс вирок особі,яка скоїла злочи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иректор підприємства звільнив із роботи порушника дисципліни ;(відповідь вірн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міліціонер затримав підлітка ,який порушив громадський поряд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Яке визначення найточніше відповідає поняттю «біпатрид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особа,яка має відносини з державо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особа ,яка не є громадянином держав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особа,яка не належить до громадянства жодної держав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особа,яка має громадянство двох чи більше держав.(відповідь вірн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івен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едіть приклади проявів влади різних видів,що мали місце в літературних творах ,які ви вивчали на уроках української та світової літератур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значте ,яка теорія держави ,на ваш погляд ,є найбільш привабливою й переконливою.Запропонуйте аргументи на її захис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користовуючи ознаки держави,проаналізуйте,чи  була Україна державою до 1991р.,чи мала вона сувереніт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І. Підсумки урок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інюю навчальну активність учнів на уроці, аналізую виконання завдан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икористаної літератур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онституція  України.- Харків: СПД ФО Співак Т.К., 2012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ляр І.В. Основи правознавства: Навч. посіб.- Вид. 2-е, доп. і перероб.- Харків: Країна мрій, 2004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аровлянський О.Д. Основи правознавства 10 клас: Методичний посібник: Майстер-клас. - Харків: Ранок, 2010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радиційні уроки. Історія / Укладачі: Нечволод Л. І. Томашевська Н.В. – Харків:Торсінг Плюс, 200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аровлянський О.Д. Правознавство: Підручник для  10 кл. - К.: Грамота , 2010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енко Т.В.  Раденко В. Б. Основи правознавства: Практичний довідник. 2-е вид.:     доп. та перероб. - Харків: ФОП Співак В.Л.,2009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ашура  Л. Я. Нестандартні уроки з правознавства у школі : Навчально – методичний посібник .- Тернопіль : Підручники і посібники, 2007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39:00Z</dcterms:created>
  <dc:creator>Admin</dc:creator>
  <dc:description/>
  <cp:keywords/>
  <dc:language>en-US</dc:language>
  <cp:lastModifiedBy>Надiя</cp:lastModifiedBy>
  <dcterms:modified xsi:type="dcterms:W3CDTF">2014-12-03T10:36:00Z</dcterms:modified>
  <cp:revision>54</cp:revision>
  <dc:subject/>
  <dc:title>Міністерство освіти і науки України</dc:title>
</cp:coreProperties>
</file>