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lang w:val="uk-UA"/>
        </w:rPr>
      </w:pPr>
      <w:r>
        <w:rPr>
          <w:sz w:val="28"/>
          <w:szCs w:val="28"/>
          <w:lang w:val="uk-UA"/>
        </w:rPr>
        <w:t xml:space="preserve">У 2014 році Україна переживає складні перетворення, Революція гідності  відкрила можливості для формування громадянського суспільства  та шлях до європейської інтеграції. Час ставить перед молоддю непрості виклики - сучасному суспільству потрібні люди,  яким властиві ініціативність, самостійність думки, здатність до здійснення свідомого суспільного вибору, у яких розвинені почуття власної гідності, творча активність, здатність до особистісного самовдосконалення. Саме компетентнісний підхід має подолати прірву між освітою і вимогами сучасного життя. Це знайшло відображення у провідних освітянських документах: Державному стандарті базової і повної середньої освіти, Критеріях оцінювання навчальних досягнень учнів у системі загальної середньої освіти, Концепції профільного навчання в старшій школі. Тому компетентнісний підхід до навчання є </w:t>
      </w:r>
      <w:r>
        <w:rPr>
          <w:b/>
          <w:sz w:val="28"/>
          <w:szCs w:val="28"/>
          <w:lang w:val="uk-UA"/>
        </w:rPr>
        <w:t>актуальною проблемою</w:t>
      </w:r>
      <w:r>
        <w:rPr>
          <w:sz w:val="28"/>
          <w:szCs w:val="28"/>
          <w:lang w:val="uk-UA"/>
        </w:rPr>
        <w:t xml:space="preserve"> сьогоденн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Загально педагогічні основи цього підходу розробляють українські вчені  Н.Бібік,  С.Бондар,  І.Єрмаков,  О.Пометун, О.Савченко, О.Хуторський, Т.Яценко,</w:t>
      </w:r>
      <w:r>
        <w:rPr>
          <w:lang w:val="uk-UA"/>
        </w:rPr>
        <w:t xml:space="preserve"> </w:t>
      </w:r>
      <w:r>
        <w:rPr>
          <w:sz w:val="28"/>
          <w:szCs w:val="28"/>
          <w:lang w:val="uk-UA"/>
        </w:rPr>
        <w:t>О.Овчарук</w:t>
      </w:r>
      <w:r>
        <w:rPr>
          <w:lang w:val="uk-UA"/>
        </w:rPr>
        <w:t xml:space="preserve"> </w:t>
      </w:r>
      <w:r>
        <w:rPr>
          <w:sz w:val="28"/>
          <w:szCs w:val="28"/>
          <w:lang w:val="uk-UA"/>
        </w:rPr>
        <w:t>Л. Рябовол та інші. Водночас потребують подальшого опрацювання питання практичної реалізації компетентнісного підходу на уроках правознавства: пошук технологій, методів та прийомів формування компетентної особистості.</w:t>
      </w:r>
    </w:p>
    <w:p>
      <w:pPr>
        <w:pStyle w:val="Normal"/>
        <w:spacing w:lineRule="auto" w:line="360"/>
        <w:ind w:firstLine="708"/>
        <w:jc w:val="both"/>
        <w:rPr>
          <w:b/>
          <w:b/>
          <w:sz w:val="28"/>
          <w:szCs w:val="28"/>
          <w:lang w:val="uk-UA"/>
        </w:rPr>
      </w:pPr>
      <w:r>
        <w:rPr>
          <w:sz w:val="28"/>
          <w:szCs w:val="28"/>
          <w:lang w:val="uk-UA"/>
        </w:rPr>
        <w:t>Вагомість даної проблеми, а також актуальність зумовили вибір теми мого досвіду:</w:t>
      </w:r>
      <w:r>
        <w:rPr/>
        <w:t xml:space="preserve"> </w:t>
      </w:r>
      <w:r>
        <w:rPr>
          <w:b/>
          <w:sz w:val="28"/>
          <w:szCs w:val="28"/>
          <w:lang w:val="uk-UA"/>
        </w:rPr>
        <w:t>«Формування компетентної особистості на уроках правознавства в умовах становлення громадянського суспільства».</w:t>
      </w:r>
    </w:p>
    <w:p>
      <w:pPr>
        <w:pStyle w:val="Normal"/>
        <w:spacing w:lineRule="auto" w:line="360"/>
        <w:jc w:val="both"/>
        <w:rPr>
          <w:sz w:val="28"/>
          <w:szCs w:val="28"/>
          <w:lang w:val="uk-UA"/>
        </w:rPr>
      </w:pPr>
      <w:r>
        <w:rPr>
          <w:sz w:val="28"/>
          <w:szCs w:val="28"/>
          <w:lang w:val="uk-UA"/>
        </w:rPr>
        <w:t xml:space="preserve"> </w:t>
      </w:r>
      <w:r>
        <w:rPr>
          <w:sz w:val="28"/>
          <w:szCs w:val="28"/>
          <w:lang w:val="uk-UA"/>
        </w:rPr>
        <w:tab/>
        <w:t>На формування моїх педагогічних поглядів і методичних вподобань протягом усього часу діяльності вплинули ідеї і життя педагогів минулого - Григорія Сковороди,  Григорія Ващенка, Василя Сухомлинського. Цікавлюся і враховую досвід провідних українських правознавців – практиків:  В. Машіка, О. Пометун, Т.Філіпенко, О. Наровлянського. Професійно компетентний педагог – той, який у цілісній структурі особистості має єдність теоретичної і практичної готовності до професійної діяльності. Вважаю, що мій особистий досвід роботи державним службовцем (начальником відділу у справах сім’ї та молоді у 2006-2010 рр.), практичне значення має громадська  діяльності у молодіжній організації СУМ в Україні, довготермінового спостерігача у правозахисній організації Комітет виборців України та депутата Шумської міської ради.</w:t>
      </w:r>
    </w:p>
    <w:p>
      <w:pPr>
        <w:pStyle w:val="Normal"/>
        <w:spacing w:lineRule="auto" w:line="360"/>
        <w:ind w:firstLine="360"/>
        <w:jc w:val="both"/>
        <w:rPr>
          <w:sz w:val="28"/>
          <w:szCs w:val="28"/>
          <w:lang w:val="uk-UA"/>
        </w:rPr>
      </w:pPr>
      <w:r>
        <w:rPr>
          <w:b/>
          <w:sz w:val="28"/>
          <w:szCs w:val="28"/>
          <w:lang w:val="uk-UA"/>
        </w:rPr>
        <w:t>Мета</w:t>
      </w:r>
      <w:r>
        <w:rPr>
          <w:sz w:val="28"/>
          <w:szCs w:val="28"/>
          <w:lang w:val="uk-UA"/>
        </w:rPr>
        <w:t xml:space="preserve"> мого досвіду полягає у тому, щоб визначити, яким чином відбувається формування  компетентної особистості, громадянина, здатного до активної соціальної адаптації, самостійного життєвого вибору, до початку трудової діяльності й продовження професійної освіти, до самоосвіти та самовдосконалення. </w:t>
      </w:r>
    </w:p>
    <w:p>
      <w:pPr>
        <w:pStyle w:val="Normal"/>
        <w:spacing w:lineRule="auto" w:line="360"/>
        <w:ind w:firstLine="360"/>
        <w:jc w:val="both"/>
        <w:rPr>
          <w:b/>
          <w:b/>
          <w:sz w:val="28"/>
          <w:szCs w:val="28"/>
          <w:lang w:val="uk-UA"/>
        </w:rPr>
      </w:pPr>
      <w:r>
        <w:rPr>
          <w:b/>
          <w:sz w:val="28"/>
          <w:szCs w:val="28"/>
          <w:lang w:val="uk-UA"/>
        </w:rPr>
        <w:t>Науково-теоретичне обґрунтування</w:t>
      </w:r>
      <w:r>
        <w:rPr>
          <w:sz w:val="28"/>
          <w:szCs w:val="28"/>
          <w:lang w:val="uk-UA"/>
        </w:rPr>
        <w:t xml:space="preserve">. Під компетентністю педагоги розуміють спеціально структуровані (організовані) набори знань, умінь, навичок і ставлень, яких набувають у процесі навчання. Вони дозволяють людині, як зазначає О. Пометун, ідентифікувати і розв’язувати, незалежно від контексту (ситуації) проблеми, характерні для певної сфери. Таким чином, </w:t>
      </w:r>
      <w:r>
        <w:rPr>
          <w:b/>
          <w:sz w:val="28"/>
          <w:szCs w:val="28"/>
          <w:lang w:val="uk-UA"/>
        </w:rPr>
        <w:t>компетентність</w:t>
      </w:r>
      <w:r>
        <w:rPr>
          <w:sz w:val="28"/>
          <w:szCs w:val="28"/>
          <w:lang w:val="uk-UA"/>
        </w:rPr>
        <w:t xml:space="preserve"> – це, мобільні знання, які постійно оновлюються; гнучкі, дієві методи, які дають можливість використовувати ці знання в конкретній ситуації; критичне мислення, яке дозволяє оцінювати окремі ідеї, знання та можливість їх використання в певній ситуації. В процесі викладання правознавства </w:t>
      </w:r>
      <w:r>
        <w:rPr>
          <w:b/>
          <w:sz w:val="28"/>
          <w:szCs w:val="28"/>
          <w:lang w:val="uk-UA"/>
        </w:rPr>
        <w:t xml:space="preserve">я формую такі життєві компетентності учнів: соціальні, комунікативні, інформаційні, полікультурні, саморозвитку і самоосвіти,  продуктивної творчої діяльності. </w:t>
      </w:r>
    </w:p>
    <w:p>
      <w:pPr>
        <w:pStyle w:val="Normal"/>
        <w:spacing w:lineRule="auto" w:line="360"/>
        <w:ind w:firstLine="360"/>
        <w:jc w:val="both"/>
        <w:rPr>
          <w:sz w:val="28"/>
          <w:szCs w:val="28"/>
          <w:lang w:val="uk-UA"/>
        </w:rPr>
      </w:pPr>
      <w:r>
        <w:rPr>
          <w:b/>
          <w:sz w:val="28"/>
          <w:szCs w:val="28"/>
          <w:lang w:val="uk-UA"/>
        </w:rPr>
        <w:t xml:space="preserve"> </w:t>
      </w:r>
      <w:r>
        <w:rPr>
          <w:sz w:val="28"/>
          <w:szCs w:val="28"/>
          <w:lang w:val="uk-UA"/>
        </w:rPr>
        <w:t>Вважаю, що змістовим та організаційним наповненням системи формування життєвих компетентностей учнів повинні бути такі методи та технології навчання, які ґрунтуються на самостійній діяльності учнів під керівництвом вчителя, розвивають критичне мислення та творчі здібності. У своїй практиці для викладання правознавства використовую елементи таких інноваційних технологій: дослідницькі, інформаційно-комп’ютерні, інтерактивні технології навчання, технології ситуативного моделювання.</w:t>
      </w:r>
    </w:p>
    <w:p>
      <w:pPr>
        <w:pStyle w:val="Normal"/>
        <w:spacing w:lineRule="auto" w:line="360"/>
        <w:ind w:firstLine="360"/>
        <w:jc w:val="both"/>
        <w:rPr>
          <w:sz w:val="28"/>
          <w:szCs w:val="28"/>
          <w:lang w:val="uk-UA"/>
        </w:rPr>
      </w:pPr>
      <w:r>
        <w:rPr/>
        <w:t xml:space="preserve"> </w:t>
      </w:r>
      <w:r>
        <w:rPr>
          <w:b/>
          <w:sz w:val="28"/>
          <w:szCs w:val="28"/>
          <w:lang w:val="uk-UA"/>
        </w:rPr>
        <w:t xml:space="preserve">Моя навчально-виховна діяльність </w:t>
      </w:r>
      <w:r>
        <w:rPr>
          <w:sz w:val="28"/>
          <w:szCs w:val="28"/>
          <w:lang w:val="uk-UA"/>
        </w:rPr>
        <w:t>полягає в тому, щоб учні на уроках спілкувалися, думали, творили, а саме навчання було успішним процесом самопізнання й саморозвитку. Відповідно до цієї мети будується модель кожного уроку. Зокрема, на етапі мотивації навчальної діяльності використовую такі навчальні стратегії, як «Мозковий штурм»( «Чи мають місце правовідносини у даних ситуаціях?» «До яких наслідків, на вашу думку, може привести вчинення правопорушення?»), «Створення проблемної ситуації»( «Злочин, коли це відбулося вперше в історії людства?» ), Метод «Мікрофон» ( «Чи потрібно реєструвати шлюб у державних органах?»).   Першочерговою метою етапу усвідомлення та вивчення нового матеріалу  є збереження зацікавленості учнів, для цього використовую:  проведення диспутів (« Якою має бути демократія?»), обговорень, дидактичних ігор комунікативного спрямування(«Визнач вид прав людини»); аналіз фактів сьогодення ( «Причини безробіття в Шумському районі?»); малі експертні групи ( «Експерти з видів прав людини»), роботу в  парах, групах ( дослідження ведуть детективи Каменська, Пуаро, Холмс, місіс Марпл). (</w:t>
      </w:r>
      <w:r>
        <w:rPr>
          <w:color w:val="000000"/>
          <w:sz w:val="28"/>
          <w:szCs w:val="28"/>
          <w:lang w:val="uk-UA"/>
        </w:rPr>
        <w:t>Додаток1)</w:t>
      </w:r>
      <w:r>
        <w:rPr>
          <w:lang w:val="uk-UA"/>
        </w:rPr>
        <w:t xml:space="preserve"> </w:t>
      </w:r>
      <w:r>
        <w:rPr>
          <w:sz w:val="28"/>
          <w:szCs w:val="28"/>
          <w:lang w:val="uk-UA"/>
        </w:rPr>
        <w:t xml:space="preserve">Проведення рольових ігор з активним використанням можливостей дітей висловлювати власну думку, аргументацію( «Якщо я стану мером міста, мої перші кроки…»). Іншою формою роботи є порівняння юридичних термінів (скорочений робочий час і неповний робочий час, республіка і монархія, тоталітаризм і демократія тощо). </w:t>
      </w:r>
      <w:r>
        <w:rPr>
          <w:lang w:val="uk-UA"/>
        </w:rPr>
        <w:t xml:space="preserve"> </w:t>
      </w:r>
      <w:r>
        <w:rPr>
          <w:sz w:val="28"/>
          <w:szCs w:val="28"/>
          <w:lang w:val="uk-UA"/>
        </w:rPr>
        <w:t>Формуванню соціальної компетентності сприяють також рольові ігри - уроки-суди ( інсценізація судового засідання)</w:t>
      </w:r>
      <w:r>
        <w:rPr>
          <w:lang w:val="uk-UA"/>
        </w:rPr>
        <w:t xml:space="preserve">. </w:t>
      </w:r>
      <w:r>
        <w:rPr>
          <w:sz w:val="28"/>
          <w:szCs w:val="28"/>
          <w:lang w:val="uk-UA"/>
        </w:rPr>
        <w:t>Використовую роботу з нормативно-правовими актами, міжнародно-правовими документами, матеріалами ЗМІ, телепередачі, художні фільми, мультфільми, літературні твори, фотографії, висловлювання політиків, статистичні дані. Життєвий досвід – вирішальний чинник, а тому аналіз власного життєвого досвіду дуже важлива інформаційна компетентність</w:t>
      </w:r>
      <w:r>
        <w:rPr>
          <w:lang w:val="uk-UA"/>
        </w:rPr>
        <w:t xml:space="preserve">. </w:t>
      </w:r>
      <w:r>
        <w:rPr>
          <w:sz w:val="28"/>
          <w:szCs w:val="28"/>
          <w:lang w:val="uk-UA"/>
        </w:rPr>
        <w:t>(«Відкритий мікрофон»: « Чи знаєш ти сім’ю, де порушуються права дитини? Яким чином це відбувається?»)</w:t>
      </w:r>
    </w:p>
    <w:p>
      <w:pPr>
        <w:pStyle w:val="Normal"/>
        <w:spacing w:lineRule="auto" w:line="360"/>
        <w:ind w:firstLine="360"/>
        <w:jc w:val="both"/>
        <w:rPr/>
      </w:pPr>
      <w:r>
        <w:rPr>
          <w:sz w:val="28"/>
          <w:szCs w:val="28"/>
          <w:lang w:val="uk-UA"/>
        </w:rPr>
        <w:t xml:space="preserve"> </w:t>
      </w:r>
      <w:r>
        <w:rPr>
          <w:sz w:val="28"/>
          <w:szCs w:val="28"/>
          <w:lang w:val="uk-UA"/>
        </w:rPr>
        <w:t>На етапі узагальнення та систематизації знань формування життєвих компетенцій відбувається спільним обговоренням учнями вивченого, бесіда, тестування, диспут, складанням схем , таблиць з теми тощо( наприклад, порівняльну «Тоталітаризм та авторитаризм»). Розширення словникового запасу, формування мовної культури, використання юридичної термінології  відбувається через словникові роботи («Термінологічний ланцюжок», «Перестрілка», «Незавершене речення», «Цифрова розминка»). Закріплюючи теоретичні знання, отримані на уроках, учні застосовують їх для рішення різноманітних правових ситуацій, правових задач, самі моделюють ситуації. Наприклад, під час вивчення теми «Право на освіту» у 9 класі, пропоную учням  усно змоделювати ситуації, де порушуються права учня, вчителя, батьків.  Формуванню юридичної грамотності сприяють усні журнали, «Хвилинки ерудита», «Репортаж з місця подій».</w:t>
      </w:r>
    </w:p>
    <w:p>
      <w:pPr>
        <w:pStyle w:val="Normal"/>
        <w:spacing w:lineRule="auto" w:line="360"/>
        <w:ind w:firstLine="360"/>
        <w:jc w:val="both"/>
        <w:rPr>
          <w:sz w:val="28"/>
          <w:szCs w:val="28"/>
        </w:rPr>
      </w:pPr>
      <w:r>
        <w:rPr>
          <w:sz w:val="28"/>
          <w:szCs w:val="28"/>
          <w:lang w:val="uk-UA"/>
        </w:rPr>
        <w:t>Компетентність продуктивної творчої діяльності дуже важлива для виховання особистості, яка здатна сама створювати інтелектуальний продукт. Мої учні, під час виконання домашніх завдань, створюють презентації на правову тематику</w:t>
      </w:r>
      <w:r>
        <w:rPr>
          <w:color w:val="000000"/>
          <w:sz w:val="28"/>
          <w:szCs w:val="28"/>
          <w:lang w:val="uk-UA"/>
        </w:rPr>
        <w:t>( Додаток 2 )</w:t>
      </w:r>
      <w:r>
        <w:rPr>
          <w:sz w:val="28"/>
          <w:szCs w:val="28"/>
          <w:lang w:val="uk-UA"/>
        </w:rPr>
        <w:t>. Творчість проявляють під час написання творів, есе, на правову та правозахисну тематику( наприклад, есе « Свобода є правом робити все, що дозволено законом», створення  свого «Кодексу честі»),  усне моделювання ситуацій з використанням теоретичного матеріалу(«Як я став власником»).</w:t>
      </w:r>
      <w:r>
        <w:rPr/>
        <w:t xml:space="preserve"> </w:t>
      </w:r>
      <w:r>
        <w:rPr>
          <w:sz w:val="28"/>
          <w:szCs w:val="28"/>
          <w:lang w:val="uk-UA"/>
        </w:rPr>
        <w:t xml:space="preserve">Учні отримують незвичні завдання: проведення невеличкого соціологічного дослідження( «Якою є криміногенна ситуація в м. Шумськ?»), інтерв’ю з головою сільської ради, депутатом місцевої ради про діяльність органу самоврядування.  </w:t>
      </w:r>
    </w:p>
    <w:p>
      <w:pPr>
        <w:pStyle w:val="Normal"/>
        <w:spacing w:lineRule="auto" w:line="360"/>
        <w:ind w:firstLine="708"/>
        <w:jc w:val="both"/>
        <w:rPr/>
      </w:pPr>
      <w:r>
        <w:rPr>
          <w:sz w:val="28"/>
          <w:szCs w:val="28"/>
          <w:lang w:val="uk-UA"/>
        </w:rPr>
        <w:t xml:space="preserve">В результаті моєї праці над проблемою спостерігається певний ріст освітніх компетентностей серед учнів. Це в першу чергу, проявляється в тому, що порівняно з попередніми роками, збільшується кількість учнів, які  обирають  завдання творчого рівня. Анкетування доводить, що правознавство - це улюблений предмет ліцеїстів. Мої учні стають призерами і переможцями ІІ, ІІІ і ІV етапів Всеукраїнської олімпіади з правознавства : </w:t>
      </w:r>
      <w:r>
        <w:rPr>
          <w:b/>
          <w:i/>
          <w:sz w:val="28"/>
          <w:szCs w:val="28"/>
          <w:lang w:val="uk-UA"/>
        </w:rPr>
        <w:t>2011-2012</w:t>
      </w:r>
      <w:r>
        <w:rPr>
          <w:b/>
          <w:sz w:val="28"/>
          <w:szCs w:val="28"/>
          <w:lang w:val="uk-UA"/>
        </w:rPr>
        <w:t xml:space="preserve"> - І місце (ІІ, ІІІ етапи), ІІ місце (І</w:t>
      </w:r>
      <w:r>
        <w:rPr>
          <w:b/>
          <w:sz w:val="28"/>
          <w:szCs w:val="28"/>
          <w:lang w:val="en-US"/>
        </w:rPr>
        <w:t>V</w:t>
      </w:r>
      <w:r>
        <w:rPr>
          <w:b/>
          <w:sz w:val="28"/>
          <w:szCs w:val="28"/>
          <w:lang w:val="uk-UA"/>
        </w:rPr>
        <w:t xml:space="preserve"> етап) – Затворнюк О.; І місце ( ІІ етап), ІІІ місце (ІІІ етап) – Ткачук О.</w:t>
      </w:r>
    </w:p>
    <w:p>
      <w:pPr>
        <w:pStyle w:val="Normal"/>
        <w:spacing w:lineRule="auto" w:line="360"/>
        <w:ind w:firstLine="708"/>
        <w:jc w:val="both"/>
        <w:rPr>
          <w:b/>
          <w:b/>
          <w:sz w:val="28"/>
          <w:szCs w:val="28"/>
          <w:lang w:val="uk-UA"/>
        </w:rPr>
      </w:pPr>
      <w:r>
        <w:rPr>
          <w:b/>
          <w:i/>
          <w:sz w:val="28"/>
          <w:szCs w:val="28"/>
          <w:lang w:val="uk-UA"/>
        </w:rPr>
        <w:t>2012-2013 н.р</w:t>
      </w:r>
      <w:r>
        <w:rPr>
          <w:b/>
          <w:sz w:val="28"/>
          <w:szCs w:val="28"/>
          <w:lang w:val="uk-UA"/>
        </w:rPr>
        <w:t>. – І місце (ІІ етап), ІІ місце (ІІІ етап) – Затворнюк О.</w:t>
      </w:r>
    </w:p>
    <w:p>
      <w:pPr>
        <w:pStyle w:val="Normal"/>
        <w:spacing w:lineRule="auto" w:line="360"/>
        <w:ind w:firstLine="708"/>
        <w:jc w:val="both"/>
        <w:rPr>
          <w:b/>
          <w:b/>
          <w:color w:val="000000"/>
          <w:sz w:val="28"/>
          <w:szCs w:val="28"/>
          <w:lang w:val="en-US"/>
        </w:rPr>
      </w:pPr>
      <w:r>
        <w:rPr>
          <w:b/>
          <w:i/>
          <w:sz w:val="28"/>
          <w:szCs w:val="28"/>
          <w:lang w:val="uk-UA"/>
        </w:rPr>
        <w:t>2013-2014 н.р</w:t>
      </w:r>
      <w:r>
        <w:rPr>
          <w:b/>
          <w:sz w:val="28"/>
          <w:szCs w:val="28"/>
          <w:lang w:val="uk-UA"/>
        </w:rPr>
        <w:t>.- І місце ( ІІ , ІІІ етапи) -  Ковальчук Т., учасниця І</w:t>
      </w:r>
      <w:r>
        <w:rPr>
          <w:b/>
          <w:sz w:val="28"/>
          <w:szCs w:val="28"/>
          <w:lang w:val="en-US"/>
        </w:rPr>
        <w:t>V</w:t>
      </w:r>
      <w:r>
        <w:rPr>
          <w:b/>
          <w:sz w:val="28"/>
          <w:szCs w:val="28"/>
          <w:lang w:val="uk-UA"/>
        </w:rPr>
        <w:t xml:space="preserve"> етапу; І місце (ІІ етап), ІІ місце (ІІІ етап) – Затворнюк О.  </w:t>
      </w:r>
      <w:r>
        <w:rPr>
          <w:color w:val="000000"/>
          <w:sz w:val="28"/>
          <w:szCs w:val="28"/>
          <w:lang w:val="uk-UA"/>
        </w:rPr>
        <w:t>( Додаток 3)</w:t>
      </w:r>
    </w:p>
    <w:p>
      <w:pPr>
        <w:pStyle w:val="Normal"/>
        <w:spacing w:lineRule="auto" w:line="360"/>
        <w:ind w:firstLine="708"/>
        <w:jc w:val="both"/>
        <w:rPr>
          <w:sz w:val="28"/>
          <w:szCs w:val="28"/>
          <w:lang w:val="uk-UA"/>
        </w:rPr>
      </w:pPr>
      <w:r>
        <w:rPr>
          <w:sz w:val="28"/>
          <w:szCs w:val="28"/>
          <w:lang w:val="uk-UA"/>
        </w:rPr>
        <w:t xml:space="preserve">У Шумському ліцеї  склалася система правового виховання. Частина цієї роботи забезпечується мною, частина – моїми колегами. Система позакласної роботи з правового виховання і правової освіти включає: Місячники правових знань, тижні права, конкурси творів на правову тематику, проведення конференцій, круглих столів, робота шкільної преси,  правові брейн-ринги,( Додаток 4) участь учнів у олімпіадах з правознавства та конкурсах. Щорічно, у вересні відбувається рольова гра «Обрання лідера Шумського ліцею», яка відтворює виборчий процес в Україні. Спонукаю учнів до активного сприйняття проблем, які стоять перед громадськістю через щотижневі тематичні лінійки.  Цікавими з практичної точки зору є зустрічі  з представниками правоохоронних органів.  Як результат - у 2014 році Шумський ліцей здобув І місце в обласному конкурсі на кращу організацію правовиховної роботи. </w:t>
      </w:r>
      <w:r>
        <w:rPr>
          <w:color w:val="000000"/>
          <w:sz w:val="28"/>
          <w:szCs w:val="28"/>
          <w:lang w:val="uk-UA"/>
        </w:rPr>
        <w:t>( Додаток 5)</w:t>
      </w:r>
    </w:p>
    <w:p>
      <w:pPr>
        <w:pStyle w:val="Normal"/>
        <w:spacing w:lineRule="auto" w:line="360"/>
        <w:ind w:firstLine="708"/>
        <w:jc w:val="both"/>
        <w:rPr>
          <w:sz w:val="28"/>
          <w:szCs w:val="28"/>
          <w:lang w:val="uk-UA"/>
        </w:rPr>
      </w:pPr>
      <w:r>
        <w:rPr>
          <w:sz w:val="28"/>
          <w:szCs w:val="28"/>
          <w:lang w:val="uk-UA"/>
        </w:rPr>
        <w:t xml:space="preserve">Команда Шумського ліцею у 2011 та 2012 році здобувала І місце на районному етапі Всеукраїнського турніру юних знавців права та ІІІ місце на обласному етапі ( 2010-2011 н. р.). ( Додаток 6) Учні здійснюють дослідницьку діяльність в науковому товаристві «Прометей», здобувають дипломи  у конкурсі юних істориків «Лелека». У  2014 році команда Шумського ліцею здобула ІІ місце у зональному етапі інтелектуальної гри «Ерудит» та взяла участь в обласному етапі, найбільші бали учні отримали саме в розділі «Право». </w:t>
      </w:r>
      <w:r>
        <w:rPr>
          <w:color w:val="000000"/>
          <w:sz w:val="28"/>
          <w:szCs w:val="28"/>
          <w:lang w:val="uk-UA"/>
        </w:rPr>
        <w:t>( Додаток 7)</w:t>
      </w:r>
      <w:r>
        <w:rPr>
          <w:sz w:val="28"/>
          <w:szCs w:val="28"/>
          <w:lang w:val="uk-UA"/>
        </w:rPr>
        <w:t xml:space="preserve"> Учні ліцею активні під час районних  конкурсів, наприклад «Молодь проти корупції» ( Інна Бойчук – І місце) 2014р. «Ми і податки» (2012 р.). Впевненість у своїх силах дозволяє учням вступати до найкращих юридичних вузів України.</w:t>
      </w:r>
    </w:p>
    <w:p>
      <w:pPr>
        <w:pStyle w:val="Normal"/>
        <w:spacing w:lineRule="auto" w:line="360"/>
        <w:ind w:firstLine="360"/>
        <w:jc w:val="both"/>
        <w:rPr>
          <w:sz w:val="28"/>
          <w:szCs w:val="28"/>
        </w:rPr>
      </w:pPr>
      <w:r>
        <w:rPr>
          <w:sz w:val="28"/>
          <w:szCs w:val="28"/>
          <w:lang w:val="uk-UA"/>
        </w:rPr>
        <w:t>Таким чином, наведена методична система дає можливість: активізувати мислення учнів, мотивувати й стимулювати їх діяльність, залучити їх до творчого продуктивного навчання, розвивати вміння логічно й аргументовано викладати матеріал, формувати навички колективного спілкування, почуття взаємодопомоги. Досвід показує, що найміцніші знання ті, що здобуті самостійною працею, а вчитель має учня підвести до дверей, які він повинен відчинити. Вчитель – це мудрий наставник , адже «Вся гордість учителя в учнях, в зростанні посіяних ним зерен» (Дмитро Менделєєв)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b/>
          <w:b/>
          <w:outline/>
          <w:sz w:val="144"/>
          <w:szCs w:val="144"/>
          <w:lang w:val="uk-UA"/>
        </w:rPr>
      </w:pPr>
      <w:r>
        <w:rPr>
          <w:b/>
          <w:outline/>
          <w:sz w:val="144"/>
          <w:szCs w:val="144"/>
          <w:lang w:val="uk-UA"/>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6:00Z</dcterms:created>
  <dc:creator>User</dc:creator>
  <dc:description/>
  <cp:keywords/>
  <dc:language>en-US</dc:language>
  <cp:lastModifiedBy>User</cp:lastModifiedBy>
  <cp:lastPrinted>2014-12-14T12:50:00Z</cp:lastPrinted>
  <dcterms:modified xsi:type="dcterms:W3CDTF">2014-12-16T12:08:00Z</dcterms:modified>
  <cp:revision>4</cp:revision>
  <dc:subject/>
  <dc:title>Опис власного педагогічного досвіду</dc:title>
</cp:coreProperties>
</file>