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Тема уроку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авовідносини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Мета уроку: 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ти в учнів поняття «правовідносини», «правоздатність», «дієздатність», « правосуб’єктність», «юридичні факти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 учнів зі структурою правовідносин, формувати вміння аналізувати факти життя з позиції наявності правовідносин та можливості своєї участі в них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ити вміння учнів розв`язувати правові ситуації, вирішувати проблемну ситуацію, пояснювати юридичні терміни, аналізувати візуальні джерела, працювати в групах, парах, загальному колі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інтерес учнів до правознавства, до практичного застосування своїх прав у галузі трудових відносин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ня: після уроку учні зможут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ати склад правовідносин, їх зміст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ювати правосуб’єктність фізичних та юридичних осіб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увати правові ситуації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ювати юридичні ситуації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засвоєння нових зна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і прийоми: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в групах, аналіз правової ситуації, робота з джерелом, робота з юридичними термін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а, підручники, комп’ютер, проектор</w:t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7"/>
        <w:ind w:left="1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Організаційний момент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тивація навчальної діяльності. Метод «Мікрофон».</w:t>
      </w:r>
    </w:p>
    <w:p>
      <w:pPr>
        <w:pStyle w:val="Style16"/>
        <w:tabs>
          <w:tab w:val="clear" w:pos="708"/>
          <w:tab w:val="left" w:pos="973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відносин, що регулюються нормами права.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Вивчення нового матеріалу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няття і види правовідносин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клад правовідносин. Об’єкти правовідносин. Зміст правовідносин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авосуб’єктність осіб.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ідстави виникнення, зміни і припинення правовідносин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тя, види правовідносини 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алізує наведені приклади, вказавши, що в усіх цих випадках мають місце правовідносин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ідносини</w:t>
      </w:r>
      <w:r>
        <w:rPr>
          <w:rFonts w:cs="Times New Roman" w:ascii="Times New Roman" w:hAnsi="Times New Roman"/>
          <w:sz w:val="28"/>
          <w:szCs w:val="28"/>
        </w:rPr>
        <w:t xml:space="preserve"> — суспільні відносини, які регулюються нормами права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бота в малих групах</w:t>
      </w:r>
      <w:r>
        <w:rPr>
          <w:rFonts w:cs="Times New Roman" w:ascii="Times New Roman" w:hAnsi="Times New Roman"/>
          <w:sz w:val="28"/>
          <w:szCs w:val="28"/>
        </w:rPr>
        <w:t xml:space="preserve"> з використанням схем «Види правовідносин» (с. 56 підручника)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дну із ситуацій, які було запропоновано на початку уроку, та визначити, до якого виду правовідносин належать наведені ситуації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тання для розбору в групах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ільки учасників брало участь у правовідносинах, які виникли в ситуації, про яку йдеться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і права та обов’язки мають учасники правовідносин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якій галузі виникли правовідносини, про які йдеться? 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визначення виду правовідносин за розподілом прав та обов’язків між ними важливо звертати увагу не лише на кількість учасників правовідносин, а й на обсяг прав та обов’язків учасників правовідносин. Односторонніми є не ті правовідносини, в яких бере участь лише одна сторона, а ті, в яких один з учасників має лише права, а інший лише обов’язк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правовідносин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’єкти правовідносин. Зміст правовідносин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малих групах з використанням схеми «Склад правовідносин» (с. 57 підручника)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групам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вжити аналіз ситу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то брав участь у подіях (є суб’єктом правовідносин)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го стосувалися події (що є об’єктом правовідносин)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кі права та обов’язки виникли чи змінилися/припинилися в учасників правовідносин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і події безпосередньо відбулися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ентар вчителя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вши учасників ситуації, ви з’ясували суб’єкти правовідносин. Те, щодо чого виникли правовідносини, ( матеріальні і нематеріальні блага) є об’єктом правовідносин. Події,які відбулися, права та обов’язки учасників правовідносин складають їх зміст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в загальному колі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, що наведений приклад є ілюстрацією правовідносин, визначити елементи правовідносин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омадянин А. позичив громадянину Б. 500 гривень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Громадянин В. був затриманий міліцією під час спроби викрасти автомобіль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уб’єктність осіб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 и т е л ь. Учасниками правовідносин можуть бути фізичні та юридичні особи. </w:t>
      </w:r>
      <w:r>
        <w:rPr>
          <w:rFonts w:cs="Times New Roman" w:ascii="Times New Roman" w:hAnsi="Times New Roman"/>
          <w:b/>
          <w:sz w:val="28"/>
          <w:szCs w:val="28"/>
        </w:rPr>
        <w:t>Фізична особа</w:t>
      </w:r>
      <w:r>
        <w:rPr>
          <w:rFonts w:cs="Times New Roman" w:ascii="Times New Roman" w:hAnsi="Times New Roman"/>
          <w:sz w:val="28"/>
          <w:szCs w:val="28"/>
        </w:rPr>
        <w:t xml:space="preserve"> — людина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а особа</w:t>
      </w:r>
      <w:r>
        <w:rPr>
          <w:rFonts w:cs="Times New Roman" w:ascii="Times New Roman" w:hAnsi="Times New Roman"/>
          <w:sz w:val="28"/>
          <w:szCs w:val="28"/>
        </w:rPr>
        <w:t xml:space="preserve"> — організація, створена та зареєстрована у встановленому законом порядку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«Прес»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Наведіть приклади юридичних осіб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Які ознаки мають юридичні особи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бота з поняттями 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уб’єктність</w:t>
      </w:r>
      <w:r>
        <w:rPr>
          <w:rFonts w:cs="Times New Roman" w:ascii="Times New Roman" w:hAnsi="Times New Roman"/>
          <w:sz w:val="28"/>
          <w:szCs w:val="28"/>
        </w:rPr>
        <w:t xml:space="preserve"> — здатність фізичних чи юридичних осіб у встановленому порядку бути суб’єктами правовідносин (суб’єктами права), мати юридичні права та обов’язки. 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здатність </w:t>
      </w:r>
      <w:r>
        <w:rPr>
          <w:rFonts w:cs="Times New Roman" w:ascii="Times New Roman" w:hAnsi="Times New Roman"/>
          <w:sz w:val="28"/>
          <w:szCs w:val="28"/>
        </w:rPr>
        <w:t>— здатність особи мати визначені законом права та обов’язки, брати участь у правовідносинах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єздатність</w:t>
      </w:r>
      <w:r>
        <w:rPr>
          <w:rFonts w:cs="Times New Roman" w:ascii="Times New Roman" w:hAnsi="Times New Roman"/>
          <w:sz w:val="28"/>
          <w:szCs w:val="28"/>
        </w:rPr>
        <w:t xml:space="preserve"> — можливість особи власними діями створювати, припиняти, змінювати юридичні права та обов’язк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іктоздатність</w:t>
      </w:r>
      <w:r>
        <w:rPr>
          <w:rFonts w:cs="Times New Roman" w:ascii="Times New Roman" w:hAnsi="Times New Roman"/>
          <w:sz w:val="28"/>
          <w:szCs w:val="28"/>
        </w:rPr>
        <w:t xml:space="preserve"> – здатність особи нести юридичну відповідальність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Заповнити формулу</w:t>
      </w:r>
    </w:p>
    <w:tbl>
      <w:tblPr>
        <w:tblW w:w="63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оздатність + …. +…… = правосуб’єктність</w:t>
            </w:r>
          </w:p>
        </w:tc>
      </w:tr>
    </w:tbl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в парах </w:t>
      </w:r>
      <w:r>
        <w:rPr>
          <w:rFonts w:cs="Times New Roman" w:ascii="Times New Roman" w:hAnsi="Times New Roman"/>
          <w:sz w:val="28"/>
          <w:szCs w:val="28"/>
        </w:rPr>
        <w:t xml:space="preserve">Складання порівняльної таблиці «правосуб’єктність 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их і юридичних осіб»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для порівня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б’єктність фізичних осі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б’єктність юридичних осі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і р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ні р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ідстави виникнення, зміни і припинення правовідносин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ота в малих групах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роботи в малих групах з використанням схеми «Юридичні факти» (с. 60 підручника)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 для розбору в групах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кі саме факти привели до виникнення, припинення або зміни правовідносин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якого виду юридичних фактів вони, на вашу думку, належать?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ентар вчителя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і факти</w:t>
      </w:r>
      <w:r>
        <w:rPr>
          <w:rFonts w:cs="Times New Roman" w:ascii="Times New Roman" w:hAnsi="Times New Roman"/>
          <w:sz w:val="28"/>
          <w:szCs w:val="28"/>
        </w:rPr>
        <w:t xml:space="preserve"> — життєві обставини, внаслідок яких виникають, змінюються, припиняються правовідносини.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а робота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в групах </w:t>
      </w:r>
      <w:r>
        <w:rPr>
          <w:rFonts w:cs="Times New Roman" w:ascii="Times New Roman" w:hAnsi="Times New Roman"/>
          <w:sz w:val="28"/>
          <w:szCs w:val="28"/>
        </w:rPr>
        <w:t>Запропонувати свій приклад правовідносин та визначити підстави до їх виникнення.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іплення вивченого матеріалу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а бесіда    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таке правовідносини?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іть елементи складу правовідносин?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ведіть приклади правовідносин, в яких беруть участь юридичні та фізичні особи.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наведених прикладах визначте, у який спосіб проявилися правоздатність та дієздатність.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є завдання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Опрацювати матеріал підручника</w:t>
      </w:r>
    </w:p>
    <w:p>
      <w:pPr>
        <w:pStyle w:val="Style16"/>
        <w:tabs>
          <w:tab w:val="clear" w:pos="708"/>
          <w:tab w:val="left" w:pos="1219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Навести приклади правовідносин та визначити їх склад ( письмово) .</w:t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4:00Z</dcterms:created>
  <dc:creator>WIN7XP</dc:creator>
  <dc:description/>
  <cp:keywords/>
  <dc:language>en-US</dc:language>
  <cp:lastModifiedBy>User</cp:lastModifiedBy>
  <cp:lastPrinted>2014-11-30T23:42:00Z</cp:lastPrinted>
  <dcterms:modified xsi:type="dcterms:W3CDTF">2014-12-16T07:47:00Z</dcterms:modified>
  <cp:revision>11</cp:revision>
  <dc:subject/>
  <dc:title/>
</cp:coreProperties>
</file>