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color w:val="008000"/>
          <w:sz w:val="32"/>
          <w:szCs w:val="32"/>
        </w:rPr>
        <w:t>Тернопільська загальноосвітня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                      </w:t>
      </w:r>
      <w:r>
        <w:rPr>
          <w:color w:val="008000"/>
          <w:sz w:val="32"/>
          <w:szCs w:val="32"/>
        </w:rPr>
        <w:t>школа І-ІІІ ступенів №9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Інтелект-шоу для учнів 5-х класів</w:t>
      </w:r>
    </w:p>
    <w:p>
      <w:pPr>
        <w:pStyle w:val="Normal"/>
        <w:rPr/>
      </w:pPr>
      <w:r>
        <w:rPr>
          <w:color w:val="FF6600"/>
          <w:sz w:val="56"/>
          <w:szCs w:val="56"/>
        </w:rPr>
        <w:t xml:space="preserve"> </w:t>
      </w:r>
      <w:r>
        <w:rPr>
          <w:i/>
          <w:color w:val="FF6600"/>
          <w:sz w:val="96"/>
          <w:szCs w:val="96"/>
        </w:rPr>
        <w:t>«</w:t>
      </w:r>
      <w:r>
        <w:rPr>
          <w:b/>
          <w:i/>
          <w:color w:val="FF6600"/>
          <w:sz w:val="96"/>
          <w:szCs w:val="96"/>
        </w:rPr>
        <w:t>Найрозумніший»</w:t>
      </w:r>
    </w:p>
    <w:p>
      <w:pPr>
        <w:pStyle w:val="Normal"/>
        <w:rPr>
          <w:b/>
          <w:b/>
          <w:i/>
          <w:i/>
          <w:color w:val="FF6600"/>
          <w:sz w:val="96"/>
          <w:szCs w:val="96"/>
        </w:rPr>
      </w:pPr>
      <w:r>
        <w:rPr>
          <w:b/>
          <w:i/>
          <w:color w:val="FF6600"/>
          <w:sz w:val="96"/>
          <w:szCs w:val="96"/>
        </w:rPr>
      </w:r>
    </w:p>
    <w:p>
      <w:pPr>
        <w:pStyle w:val="Normal"/>
        <w:rPr>
          <w:b/>
          <w:b/>
          <w:i/>
          <w:i/>
          <w:color w:val="FF6600"/>
          <w:sz w:val="96"/>
          <w:szCs w:val="96"/>
        </w:rPr>
      </w:pPr>
      <w:r>
        <w:rPr>
          <w:b/>
          <w:i/>
          <w:color w:val="FF6600"/>
          <w:sz w:val="96"/>
          <w:szCs w:val="9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color w:val="008000"/>
          <w:sz w:val="32"/>
          <w:szCs w:val="32"/>
        </w:rPr>
        <w:t>Вчитель Гнатюк Н.В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color w:val="008000"/>
          <w:sz w:val="32"/>
          <w:szCs w:val="32"/>
        </w:rPr>
        <w:t xml:space="preserve">                                 </w:t>
      </w:r>
      <w:r>
        <w:rPr>
          <w:color w:val="008000"/>
          <w:sz w:val="32"/>
          <w:szCs w:val="32"/>
        </w:rPr>
        <w:t>Тернопіль-201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 xml:space="preserve">  </w:t>
      </w:r>
      <w:r>
        <w:rPr>
          <w:b/>
          <w:i/>
          <w:color w:val="008000"/>
          <w:sz w:val="32"/>
          <w:szCs w:val="32"/>
        </w:rPr>
        <w:t>Мета:</w:t>
      </w:r>
      <w:r>
        <w:rPr>
          <w:sz w:val="32"/>
          <w:szCs w:val="32"/>
        </w:rPr>
        <w:t xml:space="preserve"> перевірити інтелектуальний розвиток дітей, виявити їхні знання і нахили з певних наук;розвивати швидкість мислення та пізнавальні інтереси; виховувати бажання здобувати інші знання з інших джерел літератур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626110</wp:posOffset>
                </wp:positionV>
                <wp:extent cx="179705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8.4pt;mso-wrap-distance-left:9pt;mso-wrap-distance-right:9pt;mso-wrap-distance-top:0pt;mso-wrap-distance-bottom:0pt;margin-top:49.3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бладнання: мультимедійна установка, плакати, картки з завданнями, відеокам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ча.</w:t>
      </w:r>
      <w:r>
        <w:rPr>
          <w:sz w:val="28"/>
          <w:szCs w:val="28"/>
        </w:rPr>
        <w:t xml:space="preserve"> Доброго дня усім, хто не любить сумувати, нудьгувати, хто знає багато і хоче всім про це розказати. Гра цікава всіх кличе, тож запрошую вас розум, спритність показати, честь учня школи №9 захистити. Отож, вітаю всіх присутніх на інтелектуальній грі «Найрозумніший». За правилами вона схожа на телевізійну версі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же, змагання проходять у три тури, участь беруть 12 учнів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І тур. Відбіркова 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никам ставлять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16 запитань з теми  «Загальні знання». До кожного запитання пропонують по 4 варіанти відповіді, один з яких є правильним. Кожному учаснику роздано аркуші з питаннями та варіантами відповіді, на яких вони відмічають один з варіан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ісля завершення І туру гравці здають аркуші 4-м консультантам (учням старших класів), які перевіряють їх  і фіксують отримані бали у таблицю для запису результатів. За кожну правильну відповідь учасник отримує один бал. У ІІ турі беруть участь 6 гравців, які отримали більшу кількість балі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кщо за першими 16-ма запитаннями не вдалося визначити 6 переможців, а їх кількість більша, то ставляться ще 4 додаткових запитання по одному на тих самих умовах. Після кожного додаткового запитання підбивають підсумки, щоб виявити переможців І туру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ІІ тур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ІІ турі (півфіналі) грають 6 учнів. Щоб установити черговість виступів учасників, проводиться гра «Дешифруваль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ила гри: необхідно якнайшвидше розшифрувати слово. Учасник, який перший відгадав слово, гратиме першим, другий – другим, і т.д. Прицип шифрування слова: кожна цифра означає декілька букв, як в мобільному телефо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А,Б,В,Г; 2 – Д,Е,Є; 3 – Ж,З,И; 4 – І,Ї,Й,К; 5 – Л,М,Н; 6 – О,П,Р,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– Т,У,Ф; 8 – Х,Ц,Ч,Ш; 9 – Щ,Ю,Я,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и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шифроване слово – пора 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476 – лі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ісля гри «Дешифрувальник», коли встановлено черговість виступів учасників, учні змагаються за вихід до фіналу. Їм пропонується 6 тем. Діти почергово вибирають собі тему і відповідають на 20 запит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и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атематика;</w:t>
      </w:r>
    </w:p>
    <w:p>
      <w:pPr>
        <w:pStyle w:val="Normal"/>
        <w:numPr>
          <w:ilvl w:val="0"/>
          <w:numId w:val="1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література;</w:t>
      </w:r>
    </w:p>
    <w:p>
      <w:pPr>
        <w:pStyle w:val="Normal"/>
        <w:numPr>
          <w:ilvl w:val="0"/>
          <w:numId w:val="1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історія;</w:t>
      </w:r>
    </w:p>
    <w:p>
      <w:pPr>
        <w:pStyle w:val="Normal"/>
        <w:numPr>
          <w:ilvl w:val="0"/>
          <w:numId w:val="1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риродознавство;</w:t>
      </w:r>
    </w:p>
    <w:p>
      <w:pPr>
        <w:pStyle w:val="Normal"/>
        <w:numPr>
          <w:ilvl w:val="0"/>
          <w:numId w:val="1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українська мова;</w:t>
      </w:r>
    </w:p>
    <w:p>
      <w:pPr>
        <w:pStyle w:val="Normal"/>
        <w:numPr>
          <w:ilvl w:val="0"/>
          <w:numId w:val="1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екрет.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>За кожну правильну відповідь учасник отримує 1 бал. Переможцями цього  туру стають 3 учасники, які проходять до ІІІ туру – у фінал.</w:t>
      </w:r>
    </w:p>
    <w:p>
      <w:pPr>
        <w:pStyle w:val="Normal"/>
        <w:ind w:left="510" w:hanging="0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  <w:u w:val="single"/>
        </w:rPr>
        <w:t>ІІІ тур. Фінал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цьому турі грають 3 учні. Щоб визначити черговість виступів учасників, доцільно знову провести гру „Дешифрувальник”.</w:t>
      </w:r>
    </w:p>
    <w:p>
      <w:pPr>
        <w:pStyle w:val="Normal"/>
        <w:ind w:left="5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>Приклад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шифроване слово – відпочинок: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41544753(канікули).</w:t>
      </w:r>
    </w:p>
    <w:p>
      <w:pPr>
        <w:pStyle w:val="Normal"/>
        <w:ind w:left="510" w:hanging="51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говість виступу учасника залежить від того, як швидко він розшифрував слово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конуючи завдання ІІІ туру, кожний гравець згідно з чергою вибирає запитання, і якщо відповідає правильно, то може отримати від 1 до 3 балів:2 бали – за відповідь на запитання своєї теми, 3 бали – суперника, 1 – загальної теми. Табло містить 28 запитань. Спочатку показують усі запитання, зафарбовані у 4 кольори, відповідно до теми і кількості балів за правильну відповідь. Учасники їх за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овують. Вивішується табло тільки з номерами комірок.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гальні запитання - сірого кольору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зки – синього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стецтво - зеленого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ітика – червоного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ж турами  - музичні вітання (дитячі пісні з диску «Професор Крейд» )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Переможець інтелект-шоу нагороджується грамотою та подарунком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                       </w:t>
      </w:r>
      <w:r>
        <w:rPr>
          <w:color w:val="008000"/>
          <w:sz w:val="28"/>
          <w:szCs w:val="28"/>
        </w:rPr>
        <w:t xml:space="preserve">  </w:t>
      </w:r>
      <w:r>
        <w:rPr>
          <w:b/>
          <w:color w:val="008000"/>
          <w:sz w:val="28"/>
          <w:szCs w:val="28"/>
        </w:rPr>
        <w:t>І тур. Відбіркова гра.</w:t>
      </w:r>
    </w:p>
    <w:p>
      <w:pPr>
        <w:pStyle w:val="Normal"/>
        <w:ind w:left="510" w:hanging="510"/>
        <w:rPr/>
      </w:pPr>
      <w:r>
        <w:rPr>
          <w:sz w:val="28"/>
          <w:szCs w:val="28"/>
        </w:rPr>
        <w:t>1) Як звали дівчинку на прізвисько Довгапанчоха?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1. Аліса.                          </w:t>
      </w:r>
      <w:r>
        <w:rPr>
          <w:sz w:val="28"/>
          <w:szCs w:val="28"/>
          <w:u w:val="single"/>
        </w:rPr>
        <w:t xml:space="preserve"> 2.Пеппі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жеккі.                        4. Анні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Яка з тварин є символом східного гороско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. Тигр</w:t>
      </w:r>
      <w:r>
        <w:rPr>
          <w:sz w:val="28"/>
          <w:szCs w:val="28"/>
        </w:rPr>
        <w:t>.                           2. Лама.</w:t>
      </w:r>
    </w:p>
    <w:p>
      <w:pPr>
        <w:pStyle w:val="Normal"/>
        <w:ind w:left="390" w:hanging="0"/>
        <w:rPr/>
      </w:pPr>
      <w:r>
        <w:rPr>
          <w:sz w:val="28"/>
          <w:szCs w:val="28"/>
        </w:rPr>
        <w:t>3. Кенгуру.                     4. В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 якій країні зародились Олімпійські ігри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Росія.               </w:t>
      </w:r>
      <w:r>
        <w:rPr>
          <w:sz w:val="28"/>
          <w:szCs w:val="28"/>
          <w:u w:val="single"/>
        </w:rPr>
        <w:t>2. Греці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Франція.          4. Украї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Якими тваринами були герої мультфільму про рятівників Чіпа і Дейла?</w:t>
      </w:r>
    </w:p>
    <w:p>
      <w:pPr>
        <w:pStyle w:val="Normal"/>
        <w:ind w:left="51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Білочками.              2.Їжачкам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Хом’ячками.          </w:t>
      </w:r>
      <w:r>
        <w:rPr>
          <w:sz w:val="28"/>
          <w:szCs w:val="28"/>
          <w:u w:val="single"/>
        </w:rPr>
        <w:t>4.Бурундучка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На якому материку розташована Україна?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Африка.                </w:t>
      </w:r>
      <w:r>
        <w:rPr>
          <w:sz w:val="28"/>
          <w:szCs w:val="28"/>
          <w:u w:val="single"/>
        </w:rPr>
        <w:t>2.Євразі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Антарктида.         4.Північна Амери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Хто з цих спеціалістів виготовляє вироби з дерева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Слюсар.                2.Ток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.Столяр</w:t>
      </w:r>
      <w:r>
        <w:rPr>
          <w:sz w:val="28"/>
          <w:szCs w:val="28"/>
        </w:rPr>
        <w:t>.                 4.Гонча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Ким був Вольфганг Амадей Моцар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Художником.       2. Поето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Скульптором.       </w:t>
      </w:r>
      <w:r>
        <w:rPr>
          <w:sz w:val="28"/>
          <w:szCs w:val="28"/>
          <w:u w:val="single"/>
        </w:rPr>
        <w:t>4. Композиторо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8) Яку гру називають „ручний 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ч”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. Гандбол</w:t>
      </w:r>
      <w:r>
        <w:rPr>
          <w:sz w:val="28"/>
          <w:szCs w:val="28"/>
        </w:rPr>
        <w:t>.               2. Баскетбо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Футбол.                4. Волей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Ганс-Крістіан Андерсен є автором твору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ані Метелиця.            2. Попелю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Дванадцять місяців.     </w:t>
      </w:r>
      <w:r>
        <w:rPr>
          <w:sz w:val="28"/>
          <w:szCs w:val="28"/>
          <w:u w:val="single"/>
        </w:rPr>
        <w:t>4. Снігова Короле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Кут, градусна міра якого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Тупий.                  2. Гост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рямий.               </w:t>
      </w:r>
      <w:r>
        <w:rPr>
          <w:sz w:val="28"/>
          <w:szCs w:val="28"/>
          <w:u w:val="single"/>
        </w:rPr>
        <w:t>4. Розгорнут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Найбільша риба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Акула.                   </w:t>
      </w:r>
      <w:r>
        <w:rPr>
          <w:sz w:val="28"/>
          <w:szCs w:val="28"/>
          <w:u w:val="single"/>
        </w:rPr>
        <w:t>2. Ки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Форель.                 4. Кар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Виберіть відгадку до загадки „У вогні не горить, у воді не тоне”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угілля.                    </w:t>
      </w:r>
      <w:r>
        <w:rPr>
          <w:sz w:val="28"/>
          <w:szCs w:val="28"/>
          <w:u w:val="single"/>
        </w:rPr>
        <w:t>2. Правд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Яблуко.                     4. Дрова.</w:t>
      </w:r>
    </w:p>
    <w:p>
      <w:pPr>
        <w:pStyle w:val="Normal"/>
        <w:rPr/>
      </w:pPr>
      <w:r>
        <w:rPr>
          <w:sz w:val="28"/>
          <w:szCs w:val="28"/>
        </w:rPr>
        <w:t>13) Доповніть прислі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„Людей питай, а свій ... май”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Одяг.                      </w:t>
      </w:r>
      <w:r>
        <w:rPr>
          <w:sz w:val="28"/>
          <w:szCs w:val="28"/>
          <w:u w:val="single"/>
        </w:rPr>
        <w:t>2. Розу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Гаманець.              4. За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Якщо лютий – другий, квітень – четвертий, а липень – сьомий, то вересень -... місяць року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осьмий.                        </w:t>
      </w:r>
      <w:r>
        <w:rPr>
          <w:sz w:val="28"/>
          <w:szCs w:val="28"/>
          <w:u w:val="single"/>
        </w:rPr>
        <w:t>2. Дев</w:t>
      </w:r>
      <w:r>
        <w:rPr>
          <w:sz w:val="28"/>
          <w:szCs w:val="28"/>
          <w:u w:val="single"/>
          <w:lang w:val="ru-RU"/>
        </w:rPr>
        <w:t>’</w:t>
      </w:r>
      <w:r>
        <w:rPr>
          <w:sz w:val="28"/>
          <w:szCs w:val="28"/>
          <w:u w:val="single"/>
        </w:rPr>
        <w:t>яти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есятий.                          4. Одинадц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Семеро братів мають по сестрі. Скільки всього сестер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1. Одна</w:t>
      </w:r>
      <w:r>
        <w:rPr>
          <w:sz w:val="28"/>
          <w:szCs w:val="28"/>
        </w:rPr>
        <w:t>.                          2. Чотир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ім.                             4. Вісі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 Не золоте, а найдорожче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рібло.                      2. Серц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3. Життя</w:t>
      </w:r>
      <w:r>
        <w:rPr>
          <w:sz w:val="28"/>
          <w:szCs w:val="28"/>
        </w:rPr>
        <w:t>.                       4. Щаст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одаткові запитанн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о це: „Блакитний намет увесь світ накрив”: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Дощ.                      2.Сніг.</w:t>
      </w:r>
    </w:p>
    <w:p>
      <w:pPr>
        <w:pStyle w:val="Normal"/>
        <w:ind w:left="870" w:hanging="0"/>
        <w:rPr/>
      </w:pPr>
      <w:r>
        <w:rPr>
          <w:sz w:val="28"/>
          <w:szCs w:val="28"/>
          <w:u w:val="single"/>
        </w:rPr>
        <w:t>3.Небо</w:t>
      </w:r>
      <w:r>
        <w:rPr>
          <w:sz w:val="28"/>
          <w:szCs w:val="28"/>
        </w:rPr>
        <w:t>.                     4. Тума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а – це ..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10.                                </w:t>
      </w:r>
      <w:r>
        <w:rPr>
          <w:sz w:val="28"/>
          <w:szCs w:val="28"/>
          <w:u w:val="single"/>
        </w:rPr>
        <w:t>2. 100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1000.                            4. 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ке дерево цвіте останнім?</w:t>
      </w:r>
    </w:p>
    <w:p>
      <w:pPr>
        <w:pStyle w:val="Normal"/>
        <w:ind w:left="870" w:hanging="0"/>
        <w:rPr/>
      </w:pPr>
      <w:r>
        <w:rPr>
          <w:sz w:val="28"/>
          <w:szCs w:val="28"/>
          <w:u w:val="single"/>
        </w:rPr>
        <w:t>1.Липа</w:t>
      </w:r>
      <w:r>
        <w:rPr>
          <w:sz w:val="28"/>
          <w:szCs w:val="28"/>
        </w:rPr>
        <w:t>.                          2.Вишня.</w:t>
      </w:r>
    </w:p>
    <w:p>
      <w:pPr>
        <w:pStyle w:val="Normal"/>
        <w:ind w:left="870" w:hanging="0"/>
        <w:rPr/>
      </w:pPr>
      <w:r>
        <w:rPr>
          <w:sz w:val="28"/>
          <w:szCs w:val="28"/>
        </w:rPr>
        <w:t>3.Слива.                        4.Груш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іч - це:</w:t>
      </w:r>
    </w:p>
    <w:p>
      <w:pPr>
        <w:pStyle w:val="Normal"/>
        <w:ind w:left="870" w:hanging="0"/>
        <w:rPr/>
      </w:pPr>
      <w:r>
        <w:rPr>
          <w:sz w:val="28"/>
          <w:szCs w:val="28"/>
        </w:rPr>
        <w:t>1.Спортивна організація.   2. Військова одиниця.</w:t>
      </w:r>
    </w:p>
    <w:p>
      <w:pPr>
        <w:pStyle w:val="Normal"/>
        <w:ind w:left="870" w:hanging="0"/>
        <w:rPr/>
      </w:pPr>
      <w:r>
        <w:rPr>
          <w:sz w:val="28"/>
          <w:szCs w:val="28"/>
          <w:u w:val="single"/>
        </w:rPr>
        <w:t>3.Укріплена фортеця</w:t>
      </w:r>
      <w:r>
        <w:rPr>
          <w:sz w:val="28"/>
          <w:szCs w:val="28"/>
        </w:rPr>
        <w:t>.        4.Козацький чове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одаткове завд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новити відповідність загальної і власної назв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зон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ер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ти імена та прізвища письменникі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и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юбинсь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півбесіда з учасникам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Чи хотіли б ви взяти участь у телевізійній версії гри „</w:t>
      </w:r>
      <w:r>
        <w:rPr>
          <w:sz w:val="28"/>
          <w:szCs w:val="28"/>
          <w:lang w:val="ru-RU"/>
        </w:rPr>
        <w:t>Самый умный»?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Який учитель вам найбільше подобається: щедрий чи принциповий в оцінюванні учнів? Чому?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Що для вас ця гра: можливість виявити свої знання чи бажання потішити батьків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юблене заняття. Як часто ним займаєтесь?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Якщо переможете, то кому будете вдячні?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Чи маєте багато друзів? Частіше отримуєте від них підтримку чи допомагаєте самі?</w:t>
      </w:r>
    </w:p>
    <w:p>
      <w:pPr>
        <w:pStyle w:val="Normal"/>
        <w:ind w:left="360" w:hanging="0"/>
        <w:rPr/>
      </w:pPr>
      <w:r>
        <w:rPr>
          <w:color w:val="008000"/>
          <w:sz w:val="28"/>
          <w:szCs w:val="28"/>
        </w:rPr>
        <w:t xml:space="preserve">                         </w:t>
      </w:r>
      <w:r>
        <w:rPr>
          <w:b/>
          <w:color w:val="008000"/>
          <w:sz w:val="28"/>
          <w:szCs w:val="28"/>
        </w:rPr>
        <w:t>ІІ тур. Півфін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Математ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е число дорівнює кількості букв в його назві?(3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будинку 5 кімнат. З однієї зробили дві. Скільки стало кімнат?(6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бро куба 4 см. Знайти його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м.(64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менше натуральне число? (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вина від 26. (13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сяча кілограмів? (тонн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иниця вимірювання кутів? (градус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ямокутник, у якого всі сторони рівні? (квадрат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кільки ребер має куб? (1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¼ частина години – скільки це? (15 х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Частина прямої, що має початок і не має кінця? (промін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Добуток чисел 8 і 9? (7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Число над рискою дробу? (чисель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Половина від якого числа дорівнює 10? (2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Прилад для вимірювання кутів? ( транспорти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Число, яке перетворює рівняння у правильну числову рівність? (корінь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7. Кут, градусна міра якого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? (прями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 Сума довжин всіх сторін многокутника? (периметр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9. Трикутник, у якого дві сторони рівні? ( рівнобедрени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. 0∙34875 дорівнює? (ну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озмова двох героїв твору. (діалог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лідовність подій у художньому творі. (сюж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Як називається розділ літератури, що вивчає народні казки,    пісні, загадки? (усна народна творчіс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Назвіть героя-велетня, який переміг змія. (Кирило Кожу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У якій країні народився Г.- К. Андерсен? (у Данії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Хто є автором твору «Пригоди Тома Сойєра»? (Марк Твен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До якої збірки І. Франка увійшла казка «Фарбований  Лис»? («Коли ще звірі говорил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Вони бувають про тварин, чарівні або фантастичні, соціально-побутові. Що це? (каз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Як називається особа, яка створила літературний твір? (ав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Хто є автором поеми «Руслан і Людмила»? (О.С.Пушкі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Як називається зібрання творів Т.Г.Шевченка? («Кобза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Твір, у якому описується життя людини, яка виросла в джунглях? («Манглі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Опис картини природи. (пейза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Твір малого обсягу, де зображується один епізод з життя героя. (оповід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Розповідь про життєвий шлях людини. (біографі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Перерва у мовленні. (пау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 Вираз обличчя. (мімі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 Словесний опис зовнішності персонажа. (портрет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 Художній твір, написаний спеціально для сценічної постановки в театрі.(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 Усна народна творчість. (фолькл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сторі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Як називаються поховання заможних скіфів? (Курган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лодар великої могутньої держави, утвореної на землях багатьох народів. (Імператор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ука про час. (Хронологія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ітки минулого, за якими вчені відновлюють картини попередніх часів. (Історичні джерел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Що означає слово «музей» у грецькій мові? (Житло муз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ука, що досліджує монети. (Нумізматик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олиця запорізьких земель. (Запорізька Січ – фортеця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Яка мова в Україні є державною? (Українськ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лава держави. (Президен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Коли День незалежності України? (24 серпн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Наука про давнину. (Археологі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. Установа, де зберігаються важливі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ки минулих часів. (Муз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Голова козацького уряду. (Отам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Територія, що становить єдине ціле щодо історії, природних умов, населення. (Краї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Символічний знак держави, міста, зображуваний на прапорах, монетах. (Гер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Славетний чоловічий монастир у Києві.(Києво-Печерська лавра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 Матеріал для рукописних книг, що виготовлявся з оброблених шкур телят або овець. (Перга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 Київський князь, який запровадив  у 988р. християнство. (Володимир Вели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 Віруюча людина, яка зреклася мирського життя задля служіння Богові. (Чернець(монах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 Назва гімну України.( «Ще не вмерла Україна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родознавство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Як називається верхній пухкий шар землі, де ростуть рослини? (Грунт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ланета, на якій ми живемо.(Земля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іра нагрівання тіл. (Температура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Як називаються явища,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і з поширенням світла? (Світлові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рший космонавт незалежної України. (Л.Каденюк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ільна ознака всіх тіл. (Складаються з речовин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нання людини про природу.(Природознавство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вні ділянки неба з розташованими на них зорями. (Сузір’я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Що ділить Землю на 2 півкулі – Північну і Південну? (Екватор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ас повного обертання Землі навколо своєї осі. (Доб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Прилад для вимірювання температури тіла. (Термомет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Що утворює атмосферу Землі? (Повітр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Як називається велетенське скупчення зір. (Галакти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З яких корисних копалин добувають метали? (З руд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 Найбільша за розмірами планета Сонячної системи. (Юпіте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Природні чи штучні тіла, здатні притягувати до себе інші тіла, що містять залізо. (Магніт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 Найпоширеніша речовина у природі. (Во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 Сукупність Галактик та простір між ними. (Всесві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 Траєкторія руху планети. (Орбі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. Необхідний прилад для мандрівників, щоб орієнтуватись на місцевості.(Компас)</w:t>
      </w:r>
    </w:p>
    <w:p>
      <w:pPr>
        <w:pStyle w:val="Normal"/>
        <w:spacing w:before="24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4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раїнська мова.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Як називається рисочка між словами? (Дефіс)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Які букви ніколи не вживаються на початку слова? (и,ь)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Скільки складів у слові «мрія»? (Два)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Скільки звуків в українській мові? (38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Що означає іменник? (Назву предмета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Назвати синонім до слова «азбука». (Абе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Як називається словник, у якому пояснюється лексичне значення слова? (Тлумач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Назвати суфікс у слові « рученька». (-еньк-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Чим закінчується зима і весна? (Закінченням –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Що є головною значущою частиною слова? (Корінь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Скільки звуків у слові «дзвін»? (Чотири)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До якої частини мови належить слово «розумний»? (Прикмет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Як називається частина слова без закінчення? (Ос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Із яких слів складається словосполучення? (Головного і залеж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Як називається слово, що вказує на того, до кого звертається мовець? (Зверт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Скільки звуків у слові «щука»?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 Який склад називається закритим? (Той, що закінчується на приголос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 До якої частини мови належить слово «четвертий»? (Числів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 Частина мови, яка служить для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 речень і слів. (Сполуч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 Повне, наближене до тексту письмове передавання прочитаного або почутого. (Перек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рет(загадки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дне кинув – цілу женю взяв. (Зерно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е літак, а шумить, не птах, а летить, не шило, а коле. (Бджола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ез рук, без ніг, а дерево гне. (Вітер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Ходять туди, ходять сюди, а в хату не заходять. (Двері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но-вранці хто вас буди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іжним променем голуби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глядає у віконеч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пле, ніжне…(Сонечко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Узори вишиває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з голки і без нит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літку спочиває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взимку – дуже рідко. (Мор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Груди в нього, мов кал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бить їсти горобину. (Снігу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В темнім лісі проживає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вгий хвіст пухнастий має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Їй на місці не сидитьс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зовуть її - …(Лисиц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Красивий, щедрий рідний край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І мова наша –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и, шануй, оберіга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е, що зветься - …(Украї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Голуба хустина, червоний клуб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хустині качається, людям усміхається. (Сонц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Що без леза та без зуб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зтина міцного дуба? (Блискав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Літом наїдається, зимою відсипається. (Ведмід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Повзун повзе, на базар голки везе. (Їжа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Хто завжди правду каже? (Дзеркал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5. Червоні, солодкі, пахучі, ростуть низько – до землі близько. (Суниці )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6. Мовчить, а сто нерозумних вчить. (Книж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 У кого голова на ніжці? (У гриб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 Під який кущ заєць ховається, як дощ іде? (Під мокрий)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 Живе один батько і тисячі синів має, всім шапки справляє, а сам не має. (Дуб і жолуді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. Хоч нема зубів і рота, та залізні їсть ворота. (Ірж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ІІІ тур. Фінал.</w:t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з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то з героїв мав довгого носа, який щоразу втягував героя у халепу? (Буратіно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то з казкових героїв жив у Квітковому місті і не любив навчатися? (Незнайко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то і з якої казки мав чарівне люстерко, яке вміло розмовляти? (Цариця, «Білосніжка і семеро гномів»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Хто цілісіньку ніч не міг заснути на горошині? (Принцес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то народився в квітці? (Дюймовочк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к звали названого брата Герди?(Кай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то загубив черевичок, тікаючи з балу? (Попелюш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стецтво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 чому малюють акварельними фарбами? (На папері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Як називають людину, що пише музику? (Композитор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им малює художник-графік? (Олівцем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Як називається картинка до казки чи оповідання? (Ілюстрація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Як називається колектив музикантів, що грають на різних інструментах? (Оркестр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втор і виконавець пісні «Ти подобаєшся мені». (В. Павлік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йпрестижніша кінопремія. («Оскар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ітик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Хто є президентом України? (В.Янукович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 якому році відбулась Помаранчева революція? ( 2004р.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оловний законодавчий орган України. (Верховна Рада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ржавні символи України. (Герб, Прапор, Гімн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рем’єр-міністр України. ( М. Азаров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роші у США (Долари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Автор і ведучий передачі «Свобода слова». (Савік Шусте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льні запитання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ой, хто любить, шанує рідну землю. (Патріот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Якого князя Київської Русі прозвали Мудрим? (Ярослава)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Голова Верховної Ради України. (В. Литвин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Як називаються тварини, що живуть у воді, тіло яких вкрите лускою? (Риби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Що ставиться на письмі перед словом «що»? (Кома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йближча до Землі зірка. (Сонце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рошова одиниця України. (Гривн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850" w:gutter="0" w:header="0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476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17:00Z</dcterms:created>
  <dc:creator>вова</dc:creator>
  <dc:description/>
  <cp:keywords/>
  <dc:language>en-US</dc:language>
  <cp:lastModifiedBy>Олег</cp:lastModifiedBy>
  <cp:lastPrinted>2008-03-23T16:02:00Z</cp:lastPrinted>
  <dcterms:modified xsi:type="dcterms:W3CDTF">2013-02-03T11:25:00Z</dcterms:modified>
  <cp:revision>35</cp:revision>
  <dc:subject/>
  <dc:title>                      Тернопільська загальноосвітня</dc:title>
</cp:coreProperties>
</file>