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Чортківська загальноосвітня школа І – ІІІ ступенів №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72"/>
          <w:szCs w:val="72"/>
          <w:lang w:val="uk-UA"/>
        </w:rPr>
      </w:pPr>
      <w:r>
        <w:rPr>
          <w:sz w:val="72"/>
          <w:szCs w:val="72"/>
          <w:lang w:val="uk-UA"/>
        </w:rPr>
        <w:t xml:space="preserve">Виховний захід </w:t>
      </w:r>
    </w:p>
    <w:p>
      <w:pPr>
        <w:pStyle w:val="Normal"/>
        <w:jc w:val="center"/>
        <w:rPr>
          <w:sz w:val="52"/>
          <w:szCs w:val="52"/>
          <w:lang w:val="uk-UA"/>
        </w:rPr>
      </w:pPr>
      <w:r>
        <w:rPr>
          <w:sz w:val="52"/>
          <w:szCs w:val="52"/>
          <w:lang w:val="uk-UA"/>
        </w:rPr>
      </w:r>
    </w:p>
    <w:p>
      <w:pPr>
        <w:pStyle w:val="Normal"/>
        <w:jc w:val="center"/>
        <w:rPr>
          <w:rFonts w:ascii="Monotype Corsiva" w:hAnsi="Monotype Corsiva" w:cs="Monotype Corsiva"/>
          <w:b/>
          <w:b/>
          <w:sz w:val="96"/>
          <w:szCs w:val="96"/>
          <w:lang w:val="uk-UA"/>
        </w:rPr>
      </w:pPr>
      <w:r>
        <w:rPr>
          <w:rFonts w:cs="Monotype Corsiva" w:ascii="Monotype Corsiva" w:hAnsi="Monotype Corsiva"/>
          <w:b/>
          <w:sz w:val="96"/>
          <w:szCs w:val="96"/>
          <w:lang w:val="uk-UA"/>
        </w:rPr>
        <w:t xml:space="preserve">"Математична </w:t>
      </w:r>
    </w:p>
    <w:p>
      <w:pPr>
        <w:pStyle w:val="Normal"/>
        <w:jc w:val="center"/>
        <w:rPr>
          <w:rFonts w:ascii="Monotype Corsiva" w:hAnsi="Monotype Corsiva" w:cs="Monotype Corsiva"/>
          <w:b/>
          <w:b/>
          <w:sz w:val="96"/>
          <w:szCs w:val="96"/>
          <w:lang w:val="uk-UA"/>
        </w:rPr>
      </w:pPr>
      <w:r>
        <w:rPr>
          <w:rFonts w:cs="Monotype Corsiva" w:ascii="Monotype Corsiva" w:hAnsi="Monotype Corsiva"/>
          <w:b/>
          <w:sz w:val="96"/>
          <w:szCs w:val="96"/>
          <w:lang w:val="uk-UA"/>
        </w:rPr>
        <w:t>подорож"</w:t>
      </w:r>
    </w:p>
    <w:p>
      <w:pPr>
        <w:pStyle w:val="Normal"/>
        <w:rPr>
          <w:rFonts w:ascii="Monotype Corsiva" w:hAnsi="Monotype Corsiva" w:cs="Monotype Corsiva"/>
          <w:b/>
          <w:b/>
          <w:sz w:val="96"/>
          <w:szCs w:val="96"/>
          <w:lang w:val="uk-UA"/>
        </w:rPr>
      </w:pPr>
      <w:r>
        <w:rPr>
          <w:rFonts w:cs="Monotype Corsiva" w:ascii="Monotype Corsiva" w:hAnsi="Monotype Corsiva"/>
          <w:b/>
          <w:sz w:val="96"/>
          <w:szCs w:val="9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20"/>
        <w:rPr/>
      </w:pPr>
      <w:r>
        <w:rPr>
          <w:b/>
          <w:sz w:val="32"/>
          <w:szCs w:val="32"/>
          <w:lang w:val="uk-UA"/>
        </w:rPr>
        <w:t>Тема: Математична подорож</w:t>
        <w:br/>
      </w:r>
    </w:p>
    <w:p>
      <w:pPr>
        <w:pStyle w:val="Normal"/>
        <w:ind w:firstLine="720"/>
        <w:rPr/>
      </w:pPr>
      <w:r>
        <w:rPr>
          <w:b/>
          <w:sz w:val="32"/>
          <w:szCs w:val="32"/>
          <w:lang w:val="uk-UA"/>
        </w:rPr>
        <w:t>Мета:</w:t>
      </w:r>
      <w:r>
        <w:rPr>
          <w:sz w:val="28"/>
          <w:szCs w:val="28"/>
          <w:lang w:val="uk-UA"/>
        </w:rPr>
        <w:t xml:space="preserve"> Привити учням інтерес до математики; розвивати творчу фантазію, логічне мислення, уважність, ерудованість, кмітливість; виховувати естетичне сприймання навколишнього, почуття любові до математики, сприяти розвиткові творчих здібностей дітей, бажання примножувати свої знання.</w:t>
      </w:r>
    </w:p>
    <w:p>
      <w:pPr>
        <w:pStyle w:val="Normal"/>
        <w:ind w:firstLine="720"/>
        <w:rPr/>
      </w:pPr>
      <w:r>
        <w:rPr>
          <w:b/>
          <w:sz w:val="32"/>
          <w:szCs w:val="32"/>
          <w:lang w:val="uk-UA"/>
        </w:rPr>
        <w:t>Обладнання:</w:t>
      </w:r>
      <w:r>
        <w:rPr>
          <w:sz w:val="28"/>
          <w:szCs w:val="28"/>
          <w:lang w:val="uk-UA"/>
        </w:rPr>
        <w:t xml:space="preserve"> У святково прибраному залі висять плакати  з висловами про математику: “Математика – цариця всіх наук”, “Математика – це мова плюс міркування, це наче мова і логіка вкупі” та інші, а також портрети видатних математиків.</w:t>
      </w:r>
    </w:p>
    <w:p>
      <w:pPr>
        <w:pStyle w:val="Normal"/>
        <w:ind w:firstLine="720"/>
        <w:rPr>
          <w:sz w:val="28"/>
          <w:szCs w:val="28"/>
          <w:lang w:val="uk-UA"/>
        </w:rPr>
      </w:pPr>
      <w:r>
        <w:rPr>
          <w:sz w:val="28"/>
          <w:szCs w:val="28"/>
          <w:lang w:val="uk-UA"/>
        </w:rPr>
        <w:t>Хід заходу</w:t>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20"/>
        <w:rPr>
          <w:sz w:val="28"/>
          <w:szCs w:val="28"/>
          <w:lang w:val="uk-UA"/>
        </w:rPr>
      </w:pPr>
      <w:r>
        <w:rPr>
          <w:sz w:val="28"/>
          <w:szCs w:val="28"/>
          <w:lang w:val="uk-UA"/>
        </w:rPr>
        <w:t>Ведучий. </w:t>
        <w:br/>
        <w:t>Хоч ти смійся, а хоч плач –</w:t>
        <w:br/>
        <w:t>Не люблю отих задач.</w:t>
        <w:br/>
        <w:t>А чому терплю невдачі?</w:t>
        <w:br/>
        <w:t>Чому скаржусь на задачі?</w:t>
        <w:br/>
        <w:t>Чи задачник непутящий,</w:t>
        <w:br/>
        <w:t>Чи таланту десь узять?</w:t>
        <w:br/>
        <w:t>Та знайшов я спосіб кращий –</w:t>
        <w:br/>
        <w:t>Тільки відповідь читать.</w:t>
        <w:br/>
        <w:t>Ви учіться, хто бажає!</w:t>
        <w:br/>
        <w:t>Я б здоров’я не втрачав.</w:t>
        <w:br/>
        <w:t>На умову не зважаю.</w:t>
        <w:br/>
        <w:t>Раз – помножив, два – додав.</w:t>
        <w:b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20"/>
        <w:rPr>
          <w:sz w:val="28"/>
          <w:szCs w:val="28"/>
          <w:lang w:val="uk-UA"/>
        </w:rPr>
      </w:pPr>
      <w:r>
        <w:rPr>
          <w:sz w:val="28"/>
          <w:szCs w:val="28"/>
          <w:lang w:val="uk-UA"/>
        </w:rPr>
        <w:t>Подумаєш, математика! Не така вже велика пані! Без неї всі науки обходяться. І чому її називають царицею наук? Ніяк не зрозумію! Може ти мені поясниш?</w:t>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rPr>
          <w:sz w:val="28"/>
          <w:szCs w:val="28"/>
          <w:lang w:val="uk-UA"/>
        </w:rPr>
      </w:pPr>
      <w:r>
        <w:rPr>
          <w:sz w:val="28"/>
          <w:szCs w:val="28"/>
          <w:lang w:val="uk-UA"/>
        </w:rPr>
        <w:t>Ведуча.</w:t>
        <w:br/>
        <w:t> Якщо хочеш досягнути</w:t>
        <w:br/>
        <w:t>У житті своїм вершин,</w:t>
        <w:br/>
        <w:t>Математику збагнути</w:t>
        <w:br/>
        <w:t>Мусиш тонко, до глибин.</w:t>
      </w:r>
    </w:p>
    <w:p>
      <w:pPr>
        <w:pStyle w:val="Normal"/>
        <w:ind w:firstLine="720"/>
        <w:rPr>
          <w:sz w:val="28"/>
          <w:szCs w:val="28"/>
          <w:lang w:val="uk-UA"/>
        </w:rPr>
      </w:pPr>
      <w:r>
        <w:rPr>
          <w:sz w:val="28"/>
          <w:szCs w:val="28"/>
          <w:lang w:val="uk-UA"/>
        </w:rPr>
        <w:t>Калькулятор і комп’ютер, -</w:t>
        <w:br/>
        <w:t>Хто сьогодні їх не зна?</w:t>
        <w:br/>
        <w:t>Та за пояс їх запхнути</w:t>
        <w:br/>
        <w:t>Може світла голова.</w:t>
      </w:r>
    </w:p>
    <w:p>
      <w:pPr>
        <w:pStyle w:val="Normal"/>
        <w:ind w:firstLine="720"/>
        <w:rPr>
          <w:sz w:val="28"/>
          <w:szCs w:val="28"/>
          <w:lang w:val="uk-UA"/>
        </w:rPr>
      </w:pPr>
      <w:r>
        <w:rPr>
          <w:sz w:val="28"/>
          <w:szCs w:val="28"/>
          <w:lang w:val="uk-UA"/>
        </w:rPr>
        <w:t>Якщо хочеш бізнесменом</w:t>
        <w:br/>
        <w:t>Після школи, дуже, стать,</w:t>
        <w:br/>
        <w:t>Аксіоми й теореми</w:t>
        <w:br/>
        <w:t>Мусиш добре пам’ятать.</w:t>
        <w:br/>
        <w:t>Якщо лікарем ти станеш,</w:t>
        <w:br/>
        <w:t>То колего, тут затям:</w:t>
        <w:br/>
        <w:t>Коли десь помилишся –</w:t>
        <w:br/>
        <w:t>Хтось поплатиться життям.</w:t>
      </w:r>
    </w:p>
    <w:p>
      <w:pPr>
        <w:pStyle w:val="Normal"/>
        <w:ind w:firstLine="720"/>
        <w:rPr>
          <w:sz w:val="28"/>
          <w:szCs w:val="28"/>
          <w:lang w:val="uk-UA"/>
        </w:rPr>
      </w:pPr>
      <w:r>
        <w:rPr>
          <w:sz w:val="28"/>
          <w:szCs w:val="28"/>
          <w:lang w:val="uk-UA"/>
        </w:rPr>
        <w:t>Не кажу про космонавтів,</w:t>
        <w:br/>
        <w:t>Вчителів і моряків...</w:t>
        <w:br/>
        <w:t>Та коли чогось не знав ти,</w:t>
        <w:br/>
        <w:t>Час це вивчити настав.</w:t>
      </w:r>
    </w:p>
    <w:p>
      <w:pPr>
        <w:pStyle w:val="Normal"/>
        <w:ind w:firstLine="720"/>
        <w:rPr>
          <w:sz w:val="28"/>
          <w:szCs w:val="28"/>
          <w:lang w:val="uk-UA"/>
        </w:rPr>
      </w:pPr>
      <w:r>
        <w:rPr>
          <w:sz w:val="28"/>
          <w:szCs w:val="28"/>
          <w:lang w:val="uk-UA"/>
        </w:rPr>
        <w:t>Не махай на все рукою,</w:t>
        <w:br/>
        <w:t>Не лінуйся, а учись!</w:t>
        <w:br/>
        <w:t>Бо чого навчишся в школі,</w:t>
        <w:br/>
        <w:t>Знадобиться ще колис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20"/>
        <w:rPr>
          <w:sz w:val="28"/>
          <w:szCs w:val="28"/>
          <w:lang w:val="uk-UA"/>
        </w:rPr>
      </w:pPr>
      <w:r>
        <w:rPr>
          <w:sz w:val="28"/>
          <w:szCs w:val="28"/>
          <w:lang w:val="uk-UA"/>
        </w:rPr>
        <w:t>Ведучий. Ой, ой, ой! Так і побіг вчити математику! Звучало гарно, але не переконливо. Якась суха ця наука! І, на мою думку, майже нікому не потрібна!</w:t>
      </w:r>
    </w:p>
    <w:p>
      <w:pPr>
        <w:pStyle w:val="Normal"/>
        <w:ind w:firstLine="720"/>
        <w:rPr>
          <w:sz w:val="28"/>
          <w:szCs w:val="28"/>
          <w:lang w:val="uk-UA"/>
        </w:rPr>
      </w:pPr>
      <w:r>
        <w:rPr>
          <w:sz w:val="28"/>
          <w:szCs w:val="28"/>
          <w:lang w:val="uk-UA"/>
        </w:rPr>
        <w:t>Ведуча. То це математика суха і непотрібна? Ти думаєш, що говориш? Без знань математики не можна зрозуміти ні основ сучасної техніки, ні того, які вчені вивчають природні і соціальні явища. Недарма Петалоцці стверджував, що рахунок і обчислення – основа порядку в голові. </w:t>
        <w:br/>
        <w:t>Ведучий. Це ще в якій голові? У моїй голові починається каламбур, як тільки я починаю займатися математикою.</w:t>
        <w:br/>
        <w:t>Ведуча. Бачу, ти в корені не розумієш ні краси, ні призначення цієї науки. Спробую тебе переконати, що математику в школі сумлінно вчити потрібно. Адже без неї жодна наука не обходиться. Запрошую тебе в цікаву подорож.</w:t>
        <w:br/>
        <w:t>Ведучий. Ну, згоден.</w:t>
        <w:br/>
        <w:t>Ведуча. Тоді наш лайнер готовий до польоту.</w:t>
        <w:br/>
        <w:t>     Пілотуватимуть його два учні-пілоти. Кандидатам потрібно перемогти у конкурсі. (на дошці доводять твердження).</w:t>
        <w:br/>
        <w:t>1. доведіть, що число 11 ділиться на 10.</w:t>
        <w:br/>
        <w:t>2. чи може сума трьох послідовних натуральних чисел бути простим числом?</w:t>
        <w:br/>
        <w:t>Ведучий. А штурман буде? </w:t>
        <w:br/>
        <w:t>Ведуча. Звичайно! У штурманське крісло сяде той, хто скаже, чому дорівнює кут між бісектрисами суміжних кутів? </w:t>
        <w:br/>
        <w:t>Ведучий. Ну коли так, то така подорож не може бути без стюардес. Отже, конкурс для дівчат.</w:t>
        <w:br/>
        <w:t>Ведуча. Так, ти правий. Стюардесами будуть дівчата, які дадуть правильні відповіді на такі питання:</w:t>
        <w:br/>
        <w:t>1. На одній ділянці кущів у три рази більше, ніж на другій. На обох ділянках 28 кущів. Скільки кущів на кожній ділянці?</w:t>
        <w:br/>
        <w:t>2. у двох мішках 98 кг цукру. В одному на 10 кг менше, ніж у другому. Скільки кг цукру в кожному мішку? </w:t>
        <w:br/>
        <w:t>Прошу стюардес зайняти свої робочі місця.</w:t>
        <w:br/>
        <w:t>Ведучий. Так, екіпаж у нас є. А стривай, куди ж ми летітимемо.</w:t>
        <w:br/>
        <w:t>1 пілот. Я можу тобі відповісти на це питання. Наш екіпаж весь час тримає один курс – на міцні і свідомі знання. А допомагає нам у цьому математика.</w:t>
        <w:br/>
        <w:t>Ведучий. Ой! Ви про це! Мені так хочеться забути про цю науку!</w:t>
        <w:br/>
        <w:t>2 пілот. Мета нашого польоту і полягає в тому, щоб переконати тебе і тих, хто думає так, як ти, що без математики жодна науа не обходиться.</w:t>
        <w:br/>
        <w:t>1 пілот. Екіпаж до польоту готовий!</w:t>
        <w:br/>
        <w:t>2 пілот. Прошу всіх зайняти свої місця. Не забудьте закріпити ремені. Бажаємо приємної подорожі. </w:t>
        <w:br/>
        <w:t>Ведучий. В чому я дуже сумніваюся. А де ж пасажири?</w:t>
        <w:br/>
        <w:t>Штурман. Пасажирів ми будемо брати на зупинках.</w:t>
        <w:br/>
        <w:t>1 стюардеса. Назва нашої першої зупинки “Мова і математика”.</w:t>
        <w:br/>
        <w:t>Ведучий. Це вже занадто! Плутаєте, шановні стюардеси! Що спільного між мовою та математикою?</w:t>
        <w:br/>
        <w:t>2 стюардеса. Нічого дивного тут немає. Адже математика – це мова.</w:t>
        <w:br/>
        <w:t>Ведуча. </w:t>
        <w:br/>
        <w:t>Навколо себе подивіться </w:t>
        <w:br/>
        <w:t>І до предметів придивіться,</w:t>
        <w:br/>
        <w:t>Які з них до вас подібні,</w:t>
        <w:br/>
        <w:t>Назвіть нам, будьте добрі, діти.</w:t>
        <w:br/>
        <w:t>Що дуже схоже із нулем</w:t>
        <w:br/>
        <w:t>Що має форму одиниці?</w:t>
      </w:r>
    </w:p>
    <w:p>
      <w:pPr>
        <w:pStyle w:val="Normal"/>
        <w:ind w:firstLine="720"/>
        <w:rPr/>
      </w:pPr>
      <w:r>
        <w:rPr>
          <w:sz w:val="28"/>
          <w:szCs w:val="28"/>
          <w:lang w:val="uk-UA"/>
        </w:rPr>
        <w:t>(Учні називають предмети, що мають форму нуля, одиниці; хто назве більше стає пасажиром)</w:t>
        <w:br/>
        <w:t>Наприклад. Буква о, обруч, колесо, обручка, бублик, літера і, ціп, палиця, цвях, журавлиний ключ.</w:t>
        <w:br/>
        <w:t>Ведучий. Працювати я люблю. Але математика і фізична праця – зовсім різні речі. </w:t>
        <w:br/>
        <w:t>Штурман. Один вчений сказав так: “Хоч би яку науку ви вивчали, хоч би до якого вузу вступили, хоч би в якій галузі працювали, якщо ви хочете залишити там який-небудь слід, то для цього скрізь необхідне знання математики”. Щоб переконати тебе, що трудове навчання і математика немислимі одне без одного, ми запросили майстра своєї справи, вчителя трудового навчання. (Вчитель розповідає про значення креслення, математичних знань для слюсарів, токарів, будівельників).</w:t>
        <w:br/>
        <w:t>Ведучий. Згоден! Без креслення деталі не зробити. Але навіщо трудове навчання математиці!</w:t>
        <w:br/>
        <w:t>Вчитель. Запам’ятай, що геній складається з 1% натхнення і 99% праці. Так сказав Едісон.</w:t>
        <w:br/>
        <w:t>Ведуча. Стривай! А хіба можна без математики мандрувати? Давай ми поїдемо в країну Географію і ти сам в цьому переконаєшся.</w:t>
        <w:br/>
        <w:t>1 пілот. От ми і в країні Географія.</w:t>
        <w:br/>
        <w:t>Ведучий. А тут і не пахне математикою.</w:t>
        <w:br/>
        <w:t>2 пілот. Нетерплячий ти, друже! Ось послухай, що скаже про це вчитель географії. (вчитель розповідає про застосування додатних і від’ємних чисел, азимут, координати, абсолютну і відносну похибку, масштаб)</w:t>
        <w:br/>
        <w:t>вчитель а зараз я хочу допомогти вам пошукати пасажирів на наш лайнер.</w:t>
        <w:br/>
        <w:t>1) Літак вилетів зі Львова на південь. Пролетів 200 км, потім на схід 200 км, потім на захід 200 км. Чи повернувся літак у Львів?</w:t>
        <w:br/>
        <w:t>2) Де на земній кулі протягом року день дорівнює ночі? (на екваторі)</w:t>
        <w:br/>
        <w:t>3) Супутник Землі робить перший оберт за 1 годину і 40 хвилин, а другий – за 100 хвилин. Як це пояснити? (1 год. 40 хв. = 100 хв.)</w:t>
        <w:br/>
        <w:t>Ведучий. Так, і тут ваша взяла. Ну нехай. Математика, мова, трудове навчання, географія, нехай це фізика, хімія, а от історія? Про битви я люблю слухати, а де там є місце математиці?</w:t>
        <w:br/>
        <w:t>1 пілот. Історія не може без математики. Тривалість битв, кількість воїнів, наша ера, не наша ера – про це все розповість математика.</w:t>
        <w:br/>
        <w:t>2 пілот. От, наприклад, історія розказує, що перший крок до створення алгебраїчної символіки зробив ще Діофант, який ввів деякі скорочені позначення. Про Діофанта відомо дуже мало, навіть не відомі роки його життя. На його могильній плиті написано:</w:t>
        <w:br/>
        <w:t>Подорожній! Поховано тут Діофанта.</w:t>
        <w:br/>
        <w:t>І числа розкажуть тобі,</w:t>
        <w:br/>
        <w:t>Який дивний шлях він життєвий пройшов.</w:t>
        <w:br/>
        <w:t>Шосту частину його становило дитинство.</w:t>
        <w:br/>
        <w:t>Минула частина двадцята – </w:t>
        <w:br/>
        <w:t>І пухом покрилось його підборіддя.</w:t>
        <w:br/>
        <w:t>Сьому – в бездітному шлюбі прожив Діофант.</w:t>
        <w:br/>
        <w:t>Минуло п’ять літ. Ощасливлений був він</w:t>
        <w:br/>
        <w:t>Народженням первенця – сина.</w:t>
        <w:br/>
        <w:t>Якому судилась лише половина життя його батька.</w:t>
        <w:br/>
        <w:t>У глибокій журбі старець закінчив шлях на землі,</w:t>
        <w:br/>
        <w:t>Ще проживши років чотири з часу,</w:t>
        <w:br/>
        <w:t>Коли сина не стало.</w:t>
        <w:br/>
        <w:t>Скажи, віку якого досягши славетний помер Діофант.</w:t>
        <w:br/>
        <w:t>(84 роки)</w:t>
      </w:r>
    </w:p>
    <w:p>
      <w:pPr>
        <w:pStyle w:val="Normal"/>
        <w:ind w:firstLine="720"/>
        <w:rPr>
          <w:sz w:val="28"/>
          <w:szCs w:val="28"/>
          <w:lang w:val="uk-UA"/>
        </w:rPr>
      </w:pPr>
      <w:r>
        <w:rPr>
          <w:sz w:val="28"/>
          <w:szCs w:val="28"/>
          <w:lang w:val="uk-UA"/>
        </w:rPr>
        <w:t>Учень одержує картку з умовою і розв’язує задачу на дошці. Після вирішення сідає в лайнер. А в цей час вчитель історії продовжує задавати питання.</w:t>
        <w:br/>
        <w:t>Вчитель. Кажуть, що Магомет був неписьменний і замість підпису єдиним розчерком малював фігуру, що являє собою два ріжки півмісяця. Не відриваючи олівця і не переходячи два рази по одній лінії, намалюйте фігуру.</w:t>
        <w:br/>
        <w:t>У XV ст. Христофор Колумб відкрив Америку. Дізнайтеся, в якому році це відбулося, якщо сума цифр цього року дорівнює 16, частка від ділення цифр десятків на цифру одиниць дорівнює 4, а остача становить 1. (1492рік)</w:t>
        <w:br/>
        <w:t>Переможці займають місця в лайнері.</w:t>
        <w:br/>
        <w:t>1 пілот. Я отримав радіограму. Метеослужба повідомляє, що прямо по курсу вирує циклон. Тому треба змінити курс на кут, що дорівнює меншому із суміжних кутів, таких, що третина одного і п’ята частина другого із суміжних кутів дають у сумі прямий кут. Який же це кут?</w:t>
        <w:br/>
        <w:t>2 пілот. Наш лайнер ще потребує дозаправки пальним, але літак – заправник дасть пальне тоді, коли глядачі розв’яжуть такі задачі:</w:t>
        <w:br/>
        <w:t>1. Три мисливці варили кашу. Один висипав 2 стакани крупи, другий – 1 стакан, а в третього крупи не було. Вони з’їли каші порівну. Третій мисливць говорить: “Дякую за кашу. У мене залишилось 5 патронів, беріть їх і поділіться. Як поділити патрони у відповідності з вкладом?</w:t>
        <w:br/>
        <w:t>     (кожен мисливець з’їв по одному стакану каші, так як третій мисливець        їв кашу першого, то всі патрони треба було віддати першому мисли¬¬вцю).</w:t>
        <w:br/>
        <w:t>2. Двоє друзів підійшли до річки, на березі якої стояв човен, що може перевозити лише одну людину. І все ж друзям вдалося переправитись на інший берег. Як це відбулося? (друзі підійшли до різних берегів річки)</w:t>
        <w:br/>
        <w:t>3. Один чоловік вип’є діжку питва за 14 днів, а з жінкою ту ж діжку – за 10 днів. Запитується, за скільки днів його жінка сама вип’є ту  саму діжку?  (за один день чоловік випиває 1/14 діжки питва, а з дружиною – 1/10. дружина за один день випиває 1/10 – 1/14 = 2/70 = 1/35. Отже,  дружина вип’є діжку за 35 днів)</w:t>
        <w:br/>
        <w:t>Ведучий. А я думав... Треба таки братися за цю науку. Не така вже вона страшна, а потрібна всюди, всім і кожному.</w:t>
        <w:br/>
        <w:t>Ведуча.</w:t>
        <w:br/>
        <w:t>Ти визнана давно главою всіх наук.</w:t>
        <w:br/>
        <w:t>Потрібна нам ти завжди, скрізь і всюди.</w:t>
        <w:br/>
        <w:t>Без математики ми нині як без рук!</w:t>
        <w:br/>
        <w:t>З тобою з казки дійсність творять люди.</w:t>
        <w:br/>
        <w:t>Освоївши тебе, рвемося у політ.</w:t>
        <w:br/>
        <w:t>Створили ми розумні вже машини</w:t>
        <w:br/>
        <w:t>Штурмуємо космічний світ</w:t>
        <w:br/>
        <w:t>І різних фактів узнаєм причини.</w:t>
      </w:r>
    </w:p>
    <w:p>
      <w:pPr>
        <w:pStyle w:val="Normal"/>
        <w:ind w:firstLine="720"/>
        <w:rPr>
          <w:sz w:val="28"/>
          <w:szCs w:val="28"/>
          <w:lang w:val="uk-UA"/>
        </w:rPr>
      </w:pPr>
      <w:r>
        <w:rPr>
          <w:sz w:val="28"/>
          <w:szCs w:val="28"/>
          <w:lang w:val="uk-UA"/>
        </w:rPr>
        <w:t>Ведучий. Як це?</w:t>
        <w:br/>
        <w:t>1 стюардеса. Коли на вченій раді одного американського університету, де викладав видатний фізик- теоретик Джозайя Віллару Тіббе, розв’язували питання, чому більше приділити уваги в нових навчальних програмах – математиці чи мовам, виступив Тіббе, який до цього часу мовчав. Його виступ був дуже коротким: “Математика – це мова”.</w:t>
        <w:br/>
        <w:t>Штурман. Чіткої лінії між цими науками немає: математиці потрібна мова, а мові – математика. Як, не знаючи мови, записати числівники? Адже без них ні дати не написати, ні років не записати. Ми часто літаємо і знаємо, що багато імен людей, назв міст складаються з математичних термінів.</w:t>
      </w:r>
    </w:p>
    <w:p>
      <w:pPr>
        <w:pStyle w:val="Normal"/>
        <w:ind w:firstLine="720"/>
        <w:rPr>
          <w:sz w:val="28"/>
          <w:szCs w:val="28"/>
          <w:lang w:val="uk-UA"/>
        </w:rPr>
      </w:pPr>
      <w:r>
        <w:rPr>
          <w:sz w:val="28"/>
          <w:szCs w:val="28"/>
          <w:lang w:val="uk-U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
    <w:name w:val="title"/>
    <w:basedOn w:val="Style14"/>
    <w:qFormat/>
    <w:rPr/>
  </w:style>
  <w:style w:type="character" w:styleId="Text">
    <w:name w:val="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28:00Z</dcterms:created>
  <dc:creator>Teacher</dc:creator>
  <dc:description/>
  <cp:keywords/>
  <dc:language>en-US</dc:language>
  <cp:lastModifiedBy>SamLab.ws</cp:lastModifiedBy>
  <cp:lastPrinted>2012-12-13T12:00:00Z</cp:lastPrinted>
  <dcterms:modified xsi:type="dcterms:W3CDTF">2013-02-07T19:16:00Z</dcterms:modified>
  <cp:revision>3</cp:revision>
  <dc:subject/>
  <dc:title>Виховний захід на тему "Математична подорож"</dc:title>
</cp:coreProperties>
</file>