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80"/>
          <w:sz w:val="36"/>
          <w:szCs w:val="36"/>
          <w:lang w:val="uk-UA"/>
        </w:rPr>
      </w:pPr>
      <w:r>
        <w:rPr>
          <w:color w:val="000080"/>
          <w:sz w:val="36"/>
          <w:szCs w:val="36"/>
          <w:lang w:val="uk-UA"/>
        </w:rPr>
        <w:t xml:space="preserve">Тернопільська загальноосвітня школа № 16 </w:t>
      </w:r>
    </w:p>
    <w:p>
      <w:pPr>
        <w:pStyle w:val="Normal"/>
        <w:spacing w:lineRule="auto" w:line="360"/>
        <w:jc w:val="center"/>
        <w:rPr>
          <w:color w:val="000080"/>
          <w:sz w:val="36"/>
          <w:szCs w:val="36"/>
          <w:lang w:val="uk-UA"/>
        </w:rPr>
      </w:pPr>
      <w:r>
        <w:rPr>
          <w:color w:val="000080"/>
          <w:sz w:val="36"/>
          <w:szCs w:val="36"/>
          <w:lang w:val="uk-UA"/>
        </w:rPr>
        <w:t>ім. В. Левицького</w:t>
      </w:r>
    </w:p>
    <w:p>
      <w:pPr>
        <w:pStyle w:val="Normal"/>
        <w:spacing w:lineRule="auto" w:line="360"/>
        <w:jc w:val="center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800080"/>
          <w:sz w:val="48"/>
          <w:szCs w:val="48"/>
          <w:lang w:val="uk-UA"/>
        </w:rPr>
        <w:t xml:space="preserve">Сценарій позакласного заходу </w:t>
      </w:r>
    </w:p>
    <w:p>
      <w:pPr>
        <w:pStyle w:val="Normal"/>
        <w:spacing w:lineRule="auto" w:line="360"/>
        <w:jc w:val="center"/>
        <w:rPr/>
      </w:pPr>
      <w:r>
        <w:rPr>
          <w:b/>
          <w:color w:val="800080"/>
          <w:sz w:val="48"/>
          <w:szCs w:val="48"/>
          <w:lang w:val="uk-UA"/>
        </w:rPr>
        <w:t xml:space="preserve">з математики у 7-8 класах 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48"/>
          <w:szCs w:val="48"/>
          <w:lang w:val="uk-UA"/>
        </w:rPr>
      </w:pPr>
      <w:r>
        <w:rPr>
          <w:b/>
          <w:color w:val="800080"/>
          <w:sz w:val="48"/>
          <w:szCs w:val="48"/>
        </w:rPr>
        <w:t>“</w:t>
      </w:r>
      <w:r>
        <w:rPr>
          <w:b/>
          <w:color w:val="800080"/>
          <w:sz w:val="48"/>
          <w:szCs w:val="48"/>
          <w:lang w:val="uk-UA"/>
        </w:rPr>
        <w:t>Незвичайні пригоди казкових героїв</w:t>
      </w:r>
      <w:r>
        <w:rPr>
          <w:b/>
          <w:color w:val="800080"/>
          <w:sz w:val="48"/>
          <w:szCs w:val="48"/>
        </w:rPr>
        <w:t>”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вчитель математики: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вей Оксана Михайлівна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 2009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: розширити знання учнів з математики, познайомити з давніми міфами, сприяти зацікавленню учнів у поглибленому вивченні математики, розвиткові інтелектуальних та творчих здібностей, розширенню кругозору. 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ий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 інтерпретації сучасн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ласичну казку розповім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івчинку у капелюшку краснім,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 ліс пішла, покинувши свій ді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історія наступна…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школі зміни відбулись,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предмети треба знати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му треба перевагу дати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офіль певний обирати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, спробуй, тут не помили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дівчинка кмітлива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уки не лінива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не може ради дати: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увати чи співати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дачок заглядати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завжди охота, от біда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Обійдуся якось!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– часом каже та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воний Капелюшок: 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>- Добридень, я дівчинка Червоний Капелюшок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в мене зустріч з Марічкою із казки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удра дівчин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 Це вона мене по електронній пошті сюди запроси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дра дівчинка Марічка: 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>- Добрий день, усім!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зналася я, що злий чарівник може наробити шкоди казковим геро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к, дівчатка. Сталося лихо. Цей злий чарівник викрав пазли, розкинув їх по казках і ми не можемо прочитати важливі сл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мультимедійній дошці зображення вислову з пропущеними частин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о нас прийшло стільки гостей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потрібна ваша допомога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 є одна умова: пазли Ви отримаєте тоді, коли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єте завдання казкових герої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а дівчинка Марічка: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що ж, завдання маємо непросте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разом у мандрівку вирушаєм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>І всі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 пазли позбираєм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(на мультимедійній дошці зображення до казки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uk-UA"/>
        </w:rPr>
        <w:t>Червона Шапочка</w:t>
      </w:r>
      <w:r>
        <w:rPr>
          <w:i/>
          <w:sz w:val="28"/>
          <w:szCs w:val="28"/>
        </w:rPr>
        <w:t>”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З</w:t>
      </w:r>
      <w:r>
        <w:rPr>
          <w:i/>
          <w:sz w:val="28"/>
          <w:szCs w:val="28"/>
          <w:lang w:val="en-US"/>
        </w:rPr>
        <w:t>’</w:t>
      </w:r>
      <w:r>
        <w:rPr>
          <w:i/>
          <w:sz w:val="28"/>
          <w:szCs w:val="28"/>
          <w:lang w:val="uk-UA"/>
        </w:rPr>
        <w:t>являється вовк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вк: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, кого я зустрів! Аж двоє Вас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нічого, одна голова добре, а дві ще краще!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одній коробці в мене є жуки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ругій – павуки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агато їх, і легко полічити: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уків із жуками разом шість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 лічити скільки всього ніг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швидко це зробити не міг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ніг я налічив, нарешті, там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гадку всім задати хочу Вам: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гадайте, скільки маю я жуків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кремо скільки в мене павуків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ий Капелюшок: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иродознавства точно знаю, що у жука шість ніжок, а у павука – вісім. Але, от заковирка, що з ними далі робити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дра дівчинка Марічка: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ркуємо так: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жуки і два павуки разом мають 28 ніг.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>Залишається ще 12 ніжок. Якщо припустити, що є ще один павук, тоді залишиться чотири ніжки, а в жука їх шість. Отже, 12 ніжок мають два жуки. Тож, Вовче, в одній коробці в тебе чотири жуки, а в другій – два паву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овк (</w:t>
      </w:r>
      <w:r>
        <w:rPr>
          <w:i/>
          <w:sz w:val="28"/>
          <w:szCs w:val="28"/>
          <w:lang w:val="uk-UA"/>
        </w:rPr>
        <w:t>заглядаючи в коробки</w:t>
      </w:r>
      <w:r>
        <w:rPr>
          <w:sz w:val="28"/>
          <w:szCs w:val="28"/>
          <w:lang w:val="uk-UA"/>
        </w:rPr>
        <w:t>):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но!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математики не впорався би я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ерший пазл віддам Вам без слівц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(на мультимедійній дошці зображення до казки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uk-UA"/>
        </w:rPr>
        <w:t>Золотий ключик</w:t>
      </w:r>
      <w:r>
        <w:rPr>
          <w:i/>
          <w:sz w:val="28"/>
          <w:szCs w:val="28"/>
        </w:rPr>
        <w:t>”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ратіно: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мотузочка моя.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>При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в камінчик я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отузочка негайно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ягнулась вертикально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51" w:leader="none"/>
        </w:tabs>
        <w:ind w:left="185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ж бо, дівчатка, відгадайте, хто мою мотузочку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зичив і де її використовують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ий Капелюшок: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сь я таке бачила, коли моїй бабуі нову хатинку будували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а дівчинка Марічка: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-так, будівельники, коли зводять стіни будинку, 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>користуються виском, щоб стіни були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>вертикальними, інакше він може перекоситися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>і розвалити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атіно: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у житті кругом знання математичні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другий пазл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користання практичн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(На мультимедійній дошці зображення до казки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uk-UA"/>
        </w:rPr>
        <w:t>Котигорошко</w:t>
      </w:r>
      <w:r>
        <w:rPr>
          <w:i/>
          <w:sz w:val="28"/>
          <w:szCs w:val="28"/>
        </w:rPr>
        <w:t>”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тигорошко: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тигорошко я – славетний друг і брат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ри давні розказати буду ра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На мультимедійній дошці давні міри маси)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ь золотник, корець, пуд,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ст, шлетка, гривня, фунт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у ж бо відгадайте, що більшу масу має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>Заліза чи, можливо, п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пуд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вчата разом: 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uk-UA"/>
        </w:rPr>
        <w:t>Однаков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тигорошко: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ь я по світу мандрую, казки слухаю, в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гатьох із них зустрічаються міри маси. У 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 xml:space="preserve">казці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Два брат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– у багатого брата в коморі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 пудів зерна пшениці.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 xml:space="preserve">У казці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Дотепний жарт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багач прохав у попа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 пудів зерна вівса.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>А моя булава, якою я Змія побив – пудів з 1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а дівчинка Марічка: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ось народні, давні міри довжини: </w:t>
      </w:r>
    </w:p>
    <w:p>
      <w:pPr>
        <w:pStyle w:val="Normal"/>
        <w:ind w:left="1416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На мультимедійній дошці давні міри довжини)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 xml:space="preserve">Дюйм, миля, п’ядь, аршин. І всім відомі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оть та сім верст до небес.</w:t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 багатьох казках ми можемо зустріти і давні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ри довжин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У казці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авду і кривду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люди носили </w:t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оду за 30-40 верст, бо чорт висушив воду. </w:t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Ліс мав 4 милі на всі чотири сторони у казці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Ох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ені пан наказав виткати 100 ліктів полот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тигорошко: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айте відповідь на таке запитання: Від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ди довжиною 6 аршин за хвилину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ізають по одному аршину. За скільки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илин розпиляють колоду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воний Капелюшок: 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uk-UA"/>
        </w:rPr>
        <w:t>З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хвил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тигорошко: 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>А третій пазл – за те, що дали раду з мірами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, Червоний Капелюшок, твої знання не будуть сіри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(На мультимедійній дошці зображення до казки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uk-UA"/>
        </w:rPr>
        <w:t>Білосніжка</w:t>
      </w:r>
      <w:r>
        <w:rPr>
          <w:i/>
          <w:sz w:val="28"/>
          <w:szCs w:val="28"/>
        </w:rPr>
        <w:t xml:space="preserve"> ”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Червоний Капелюшок (</w:t>
      </w:r>
      <w:r>
        <w:rPr>
          <w:i/>
          <w:sz w:val="28"/>
          <w:szCs w:val="28"/>
          <w:lang w:val="uk-UA"/>
        </w:rPr>
        <w:t>до Марічки</w:t>
      </w:r>
      <w:r>
        <w:rPr>
          <w:sz w:val="28"/>
          <w:szCs w:val="28"/>
          <w:lang w:val="uk-UA"/>
        </w:rPr>
        <w:t>):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ивись-но! Це ж королева із казки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Білосніжк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. З нею треба обережно. Бач,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в у своє дзеркальце диви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лева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, дівчатка! Не бійтесь, я вже давно із дзеркальцем не жартую. Вже змирилася, що Білосніжка найкраща в світі. Тож тепер не чаклую, а наукою займаюсь. От подивіться: на цьому дзеркальці – три чорні мухи. Сполохнувши їх, помічаємо: одна полетіла на схід, друга – по спіралі вгору, а третя, як живий супутник, кружляє над люстерком. Через який час після зльоту ці три мухи будуть знову в одній площині, якщо швидкість першої мухи вдвоє більше, ніж другої і втроє більша, ніж у третьої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Червоний Капелюшок: 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>От, хитра, ми цю задачку точно не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жемо, і пазла королева не відда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дра дівчинка Марічка: 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>Давай уявимо ці три мухи, як три точки в просторі і уявно сполучимо їх відрізками. Що дістанемо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воний Капелюшок: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ку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дра дівчинка Марічка: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ець. Це означає, що в будь якому мить мухи знаходяться в одній площи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ий: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арших класах Ви будете вивчати відому аксіому геометрії: через будь-які три точки, що не лежать на одній прямій можна провести одну і тільки одну площину. Крім того вивчите ряд аксіом, які допоможуть пояснити Вам: чому двері закриваються за допомогою одного язичка замка, як перевірити, чи стіл стійко стоятиме на підлозі і ще багато чого цікав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лева: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етвертий пазл мушу Вам віддати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з математикою дружите завзят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(На мультимедійній дошці зображення до казки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uk-UA"/>
        </w:rPr>
        <w:t>Гуси-лебеді</w:t>
      </w:r>
      <w:r>
        <w:rPr>
          <w:i/>
          <w:sz w:val="28"/>
          <w:szCs w:val="28"/>
        </w:rPr>
        <w:t xml:space="preserve"> ”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си-лебеді: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, гуси-гуси-гусенята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ьмемо вас на крилята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ід Баба-Яги тікали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е знаєм, чи всіх врятув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дача</w:t>
      </w:r>
    </w:p>
    <w:p>
      <w:pPr>
        <w:pStyle w:val="Normal"/>
        <w:rPr/>
      </w:pPr>
      <w:r>
        <w:rPr>
          <w:sz w:val="28"/>
          <w:szCs w:val="28"/>
          <w:lang w:val="uk-UA"/>
        </w:rPr>
        <w:t>Нас не 100 гусей, та якби нас було стільки та ще стільки та півстільки, та чверть стільки та ще один гусак. Тоді б нас було 100. Скільки нас було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ий Капелюшок: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к вас полічить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а дівчинка Марічка: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 xml:space="preserve">Позначимо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тільк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через х. Складемо рівняння і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жемо його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 вас, гуси лебеді, було 3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(На мультимедійній дошці зображення до казки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uk-UA"/>
        </w:rPr>
        <w:t>Колобок</w:t>
      </w:r>
      <w:r>
        <w:rPr>
          <w:i/>
          <w:sz w:val="28"/>
          <w:szCs w:val="28"/>
        </w:rPr>
        <w:t>”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бок: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 засіку метений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 борошна спечений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ід діда втік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ід баби втік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у пригод у мене ще багато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хочу я допомогти дівчаткам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пазл віддати зможу я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и мені підкажет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  <w:lang w:val="uk-UA"/>
        </w:rPr>
        <w:t>Скільки граней у шестигранного олівця</w:t>
      </w:r>
      <w:r>
        <w:rPr>
          <w:sz w:val="28"/>
          <w:szCs w:val="28"/>
        </w:rPr>
        <w:t>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умав шість, я думав всяк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т біда: не можу пазл віддать нія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лобку допомагають гост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бок: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сибі!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 засіку метений,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 борошна спечений,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азлом я не забарився,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івчаток покотив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а дівчинка Марічка: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бочок! Ти справжній друг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азках проклав нелегкий маршрут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ка мандрівка в нас була цікава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пригода – до мудрості дорог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ий Капелюшок: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 xml:space="preserve">Збагнула я, що математику слід шанувати і 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>надалі серйозно вивчати. Тому свій вибір я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е зробила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тільки пазли чарівні доставлю я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можем прочитати важливі сл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На мультимедійній дошці зображення шуканого вислову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тематику глибше вивчай!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ершин у житті досягай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тигорошко: 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к би ми не мандрува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вк: 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руднощі які б нас не чека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лева: 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монію числа з життя шукати будем 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разом: 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ими стежками будем й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3:29:00Z</dcterms:created>
  <dc:creator>Тарас</dc:creator>
  <dc:description/>
  <cp:keywords/>
  <dc:language>en-US</dc:language>
  <cp:lastModifiedBy>vm</cp:lastModifiedBy>
  <dcterms:modified xsi:type="dcterms:W3CDTF">2010-01-18T11:07:00Z</dcterms:modified>
  <cp:revision>22</cp:revision>
  <dc:subject/>
  <dc:title/>
</cp:coreProperties>
</file>